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7865</wp:posOffset>
            </wp:positionH>
            <wp:positionV relativeFrom="paragraph">
              <wp:posOffset>-10160</wp:posOffset>
            </wp:positionV>
            <wp:extent cx="1094105" cy="133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VEŘEJNÉ    JEDNÁNÍ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ZASTUPITELSTVA OBCE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Vážení občané, zastupitelé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řijměte pozvání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na veřejné zasedání Zastupitelstva obce Střezetice,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které se koná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>v pátek  23.3.2018 od 19.30 hodin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6"/>
          <w:szCs w:val="36"/>
        </w:rPr>
        <w:t>v klubovně hostince ve Střezeticích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 zasedání :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 Zahájení</w:t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 Schvalování smlouvy s Gas Net k pozemku 406 v k.ú. Střezetice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3.   Rozpočtové opatření 1/18         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sz w:val="21"/>
          <w:szCs w:val="21"/>
        </w:rPr>
        <w:t> 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4.   Hospodaření obce k  31.12.2017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  Závěrečný účet obce za rok 2017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  Schválení účetní závěrky za rok 2017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7.   Různé</w:t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  Závěr</w:t>
      </w:r>
    </w:p>
    <w:p>
      <w:pPr>
        <w:pStyle w:val="Normal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dle § 93 odst. 2. Zákona číslo 128/200 Sb., o obcích jsou jednání zastupitelstva obce veřejn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řezeticích 12.3.2018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dim Sláne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tarosta obce</w:t>
      </w:r>
    </w:p>
    <w:p>
      <w:pPr>
        <w:pStyle w:val="Normal"/>
        <w:spacing w:before="0" w:after="0"/>
        <w:rPr/>
      </w:pPr>
      <w:r>
        <w:rPr/>
        <w:t>Vyvěšeno :  12.3.2018</w:t>
      </w:r>
    </w:p>
    <w:p>
      <w:pPr>
        <w:pStyle w:val="Normal"/>
        <w:rPr/>
      </w:pPr>
      <w:r>
        <w:rPr/>
        <w:t>Sejmuto 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ánka na zasedání 30.3.201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5:09:00Z</dcterms:created>
  <dc:creator>Your User Name</dc:creator>
  <dc:description/>
  <cp:keywords/>
  <dc:language>en-US</dc:language>
  <cp:lastModifiedBy>starosta</cp:lastModifiedBy>
  <cp:lastPrinted>2018-03-12T19:14:00Z</cp:lastPrinted>
  <dcterms:modified xsi:type="dcterms:W3CDTF">2018-03-12T18:14:00Z</dcterms:modified>
  <cp:revision>4</cp:revision>
  <dc:subject/>
  <dc:title/>
</cp:coreProperties>
</file>