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PIS</w:t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e zasedání zastupitelstva obce Střezetice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naného dne: 5.2.2018</w:t>
      </w:r>
    </w:p>
    <w:p>
      <w:pPr>
        <w:pStyle w:val="Standard"/>
        <w:rPr/>
      </w:pPr>
      <w:r>
        <w:rPr>
          <w:shd w:fill="FFFFFF" w:val="clear"/>
        </w:rPr>
        <w:t>Přítomní dle prezenční listiny:</w:t>
        <w:tab/>
        <w:t xml:space="preserve">členové zastupitelstva obce (Slánek Radim, Čapková Libuše, </w:t>
        <w:tab/>
        <w:tab/>
        <w:tab/>
        <w:tab/>
        <w:tab/>
        <w:t xml:space="preserve">Bramborová Ilona, Petráček Jan, </w:t>
      </w:r>
      <w:r>
        <w:rPr/>
        <w:t>Hrdinka Jiří,</w:t>
      </w:r>
      <w:r>
        <w:rPr>
          <w:shd w:fill="FFFFFF" w:val="clear"/>
        </w:rPr>
        <w:t xml:space="preserve"> Kolovratník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</w:t>
      </w:r>
      <w:r>
        <w:rPr>
          <w:shd w:fill="FFFFFF" w:val="clear"/>
        </w:rPr>
        <w:t>František, Smeck Karel )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Jednání řídil:</w:t>
        <w:tab/>
        <w:tab/>
        <w:t>Slánek Radim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Zapisovatel:</w:t>
        <w:tab/>
        <w:tab/>
        <w:t>Bramborová Ilona</w:t>
      </w:r>
    </w:p>
    <w:p>
      <w:pPr>
        <w:pStyle w:val="Standard"/>
        <w:rPr/>
      </w:pPr>
      <w:r>
        <w:rPr>
          <w:shd w:fill="FFFFFF" w:val="clear"/>
        </w:rPr>
        <w:t>Ověřovatel zápisu:</w:t>
        <w:tab/>
      </w:r>
      <w:r>
        <w:rPr/>
        <w:t>Hrdinka Jiří</w:t>
      </w:r>
      <w:r>
        <w:rPr>
          <w:shd w:fill="FFFFFF" w:val="clear"/>
        </w:rPr>
        <w:t>,  Smeck Karel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Návrhová komise:</w:t>
        <w:tab/>
        <w:t>Kolovratník František, Petráček Jan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Omluveni:                  Čapková Libuše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 zasedání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Zahájení</w:t>
      </w:r>
    </w:p>
    <w:p>
      <w:pPr>
        <w:pStyle w:val="Standard"/>
        <w:numPr>
          <w:ilvl w:val="0"/>
          <w:numId w:val="1"/>
        </w:numPr>
        <w:rPr/>
      </w:pPr>
      <w:r>
        <w:rPr/>
        <w:t>Zadávací dokumentace č. 1/2018</w:t>
      </w:r>
    </w:p>
    <w:p>
      <w:pPr>
        <w:pStyle w:val="Standard"/>
        <w:numPr>
          <w:ilvl w:val="0"/>
          <w:numId w:val="1"/>
        </w:numPr>
        <w:rPr/>
      </w:pPr>
      <w:r>
        <w:rPr/>
        <w:t>Vydání změny č. 1 Územního plánu Střezetice formou opatření obecné povahy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4)         Různé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5)         Závěr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Ad 1)</w:t>
      </w:r>
      <w:r>
        <w:rPr>
          <w:shd w:fill="FFFFFF" w:val="clear"/>
        </w:rPr>
        <w:tab/>
        <w:t>Zasedání zahájil a řídil starosta obce p. Radim Slánek.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  <w:r>
        <w:rPr>
          <w:shd w:fill="FFFFFF" w:val="clear"/>
        </w:rPr>
        <w:t>Přednesl návrh na: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A)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složení návrhové komise: Kolovratník František, Petráček Jan </w:t>
      </w:r>
    </w:p>
    <w:p>
      <w:pPr>
        <w:pStyle w:val="Standard"/>
        <w:ind w:left="737" w:hanging="0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Slánek Radim, Bramborová Ilona, Petráček Jan, Hrdinka Jiří,</w:t>
      </w:r>
    </w:p>
    <w:p>
      <w:pPr>
        <w:pStyle w:val="Standard"/>
        <w:ind w:left="737" w:hanging="0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Kolovratník František, Smeck Karel)</w:t>
        <w:br/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rPr/>
      </w:pPr>
      <w:r>
        <w:rPr>
          <w:shd w:fill="FFFFFF" w:val="clear"/>
        </w:rPr>
        <w:t>B)        zapisovatele: Bramborová Ilona</w:t>
        <w:br/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 xml:space="preserve">Slánek Radim, Bramborová Ilona, Petráček Jan, Hrdinka Jiří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hd w:fill="FFFFFF" w:val="clear"/>
        </w:rPr>
        <w:t>C)        ověřovatele zápisu: Hrdinka Jiří, Smeck Karel</w:t>
        <w:br/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Slánek Radim, Bramborová Ilona, Petráček Jan, Hrdinka Jiří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, Smeck Karel)</w:t>
        <w:br/>
        <w:tab/>
      </w:r>
      <w:r>
        <w:rPr>
          <w:b/>
          <w:bCs/>
          <w:shd w:fill="FFFFFF" w:val="clear"/>
        </w:rPr>
        <w:t xml:space="preserve">Proti 0, Zdržel se 0 </w:t>
        <w:tab/>
        <w:t>Schváleno.</w:t>
        <w:br/>
      </w:r>
    </w:p>
    <w:p>
      <w:pPr>
        <w:pStyle w:val="Standard"/>
        <w:rPr/>
      </w:pPr>
      <w:r>
        <w:rPr>
          <w:shd w:fill="FFFFFF" w:val="clear"/>
        </w:rPr>
        <w:t>D)       starosta přednesl návrh na program zasedání.</w:t>
        <w:br/>
        <w:t xml:space="preserve">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Slánek Radim, Bramborová Ilona, Petráček Jan,  Hrdinka Jiří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Kolovratník František, Smeck Karel)</w:t>
        <w:br/>
        <w:t xml:space="preserve">           </w:t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 xml:space="preserve">Ad 2)  </w:t>
      </w:r>
      <w:r>
        <w:rPr>
          <w:shd w:fill="FFFFFF" w:val="clear"/>
        </w:rPr>
        <w:t>Zastupitelé obce schvalovali prodej malotraktoru Kubota řady B 7001, o který na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základě řádně zveřejněného záměru projevil zájem pan Vítězslav Hátle, bytem Hořiněves 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čp. 61, a to za částku 80.000,- Kč. Zároveň pověřili starostu podpisem kupní  smlouvy s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upujícím.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Slánek Radim, Bramborová Ilona, Petráček Jan, Hrdinka Jiří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</w:t>
      </w:r>
      <w:r>
        <w:rPr>
          <w:rFonts w:eastAsia="Times New Roman" w:cs="Times New Roman"/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 xml:space="preserve">Ad 3) </w:t>
      </w:r>
      <w:r>
        <w:rPr>
          <w:shd w:fill="FFFFFF" w:val="clear"/>
        </w:rPr>
        <w:t>Zastupitelstvo obce Střezetice schvaluje vyhodnocení výsledků projednání Změny č. 1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Územního plánu Střezetice, zpracované pořizovatelem v souladu s § 53 ods.4 a 5 stavebního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zákona  - dle Předkládací zprávy k vydání Změny č. 1 ÚP Střezetice                   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Slánek Radim, Bramborová Ilona, Petráček Jan, Hrdinka Jiří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  <w:r>
        <w:rPr>
          <w:shd w:fill="FFFFFF" w:val="clear"/>
        </w:rPr>
        <w:t xml:space="preserve">         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</w:t>
      </w:r>
    </w:p>
    <w:p>
      <w:pPr>
        <w:pStyle w:val="Standard"/>
        <w:rPr/>
      </w:pPr>
      <w:r>
        <w:rPr>
          <w:shd w:fill="FFFFFF" w:val="clear"/>
        </w:rPr>
        <w:br/>
      </w:r>
      <w:r>
        <w:rPr>
          <w:b/>
          <w:bCs/>
          <w:shd w:fill="FFFFFF" w:val="clear"/>
        </w:rPr>
        <w:t xml:space="preserve">           Ad 4)</w:t>
        <w:tab/>
      </w:r>
      <w:r>
        <w:rPr>
          <w:shd w:fill="FFFFFF" w:val="clear"/>
        </w:rPr>
        <w:t xml:space="preserve">Na základě vyhlášení zadávacího řízení na dodavatele stroje byla členy výběrové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</w:t>
      </w:r>
      <w:r>
        <w:rPr>
          <w:shd w:fill="FFFFFF" w:val="clear"/>
        </w:rPr>
        <w:t xml:space="preserve">komise vybrána firma na nákup kompaktního traktoru. Hodnotícím kritériem byla nejnižší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</w:t>
      </w:r>
      <w:r>
        <w:rPr>
          <w:shd w:fill="FFFFFF" w:val="clear"/>
        </w:rPr>
        <w:t xml:space="preserve">nabídková cena. Zemědělské družstvo Všestary, se sídlem Rozběřice čp. 18 splnilo podmínky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</w:t>
      </w:r>
      <w:r>
        <w:rPr>
          <w:shd w:fill="FFFFFF" w:val="clear"/>
        </w:rPr>
        <w:t>výběru s nabídnutou cenou 630.000,- Kč bez DPH (s DPH 762 300,- Kč).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Zastupitelé vybranou nabídku schválili a pověřili starostu podpisem smlouvy s danou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firmou.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Slánek Radim, Bramborová Ilona, Petráček Jan, Hrdinka Jiří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5) </w:t>
      </w:r>
      <w:r>
        <w:rPr>
          <w:shd w:fill="FFFFFF" w:val="clear"/>
        </w:rPr>
        <w:t xml:space="preserve"> V bodu „různé“ bylo projednáno a schvalováno: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ab/>
        <w:t>B)      Zastupitelé obce byli seznámeni se záměrem pořízení dalších 6 kusů svítidel</w:t>
      </w:r>
    </w:p>
    <w:p>
      <w:pPr>
        <w:pStyle w:val="Standard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veřejného osvětlení a schválili smlouvu o umístění zařízení č.  SUZB/5000/2018</w:t>
      </w:r>
    </w:p>
    <w:p>
      <w:pPr>
        <w:pStyle w:val="Standard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k  umístění 6 ks svítidel na podpěrných bodech vedení nn v k.ú. Střezetice při komunikaci </w:t>
      </w:r>
    </w:p>
    <w:p>
      <w:pPr>
        <w:pStyle w:val="Standard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 zastávce Českých drah v Dlouhých Dvorech ze směru od Střezetic a pověřili</w:t>
      </w:r>
    </w:p>
    <w:p>
      <w:pPr>
        <w:pStyle w:val="Standard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starostu obce k podepsání této smlouvy mezi ČEZ Distribuce, a.s. a Obcí Střezetice.</w:t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Slánek Radim, Bramborová Ilona, Petráček Jan, Hrdinka Jiří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shd w:fill="FFFFFF" w:val="clear"/>
        </w:rPr>
        <w:t>C)      Zastupitelé projednali smlouvu o zřízení inženýrských sítí ve Střezeticích  k parcele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pana Rejhy Zdeňka. Smlouvu o spolupráci při přípravě a realizaci stavby vodárenské 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infrastruktury stavby „ Prodloužení vodovodu, plynu a VO v obci Střezetice“ uzavřenou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mezi Vodovody a kanalizace Hradec Králové, a.s. - budoucí vlastník vodárenské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infrastruktury, Královéhradecká provozní a.s. - budoucí provozovatel vodárenské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infrastruktury a Obcí Střezetice,  zastupitelé schválili a pověřili starostu obce podpisem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této smlouvy.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Slánek Radim, Bramborová Ilona, Petráček Jan, Hrdinka Jiří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D)     Zastupitelé obce schvalovali zánik výhrady práva zpětné koupě k pozemku st. p.č.62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jehož součástí je stavba č.p. 39 a pozemku p.č.15/4 v obci Střezetice v k.ú. Dlouhé Dvory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na základě kupní smlouvy vložené do katastru nemovitostí pod č.j. V-6415/2015-602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jelikož došlo ke splnění podmínek dle zákona č.128/2000Sb. o obcích v plném znění.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Slánek Radim, Bramborová Ilona, Petráček Jan, Hrdinka Jiří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E)     Zastupitelé projednali nutnost skácení dřeviny - Jírovec madal (kaštan)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rostoucí na dětském hřišti ve Střezeticích. Na danou dřevinu byl paní Ing. Lenkou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ladíkovou zpracován dendrologický posudek. Dřevina bude pokácena odbornou firmou.</w:t>
      </w:r>
    </w:p>
    <w:p>
      <w:pPr>
        <w:pStyle w:val="Standard"/>
        <w:rPr>
          <w:rFonts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</w:t>
      </w: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Ad 6)  </w:t>
      </w:r>
      <w:r>
        <w:rPr/>
        <w:t>Na závěr starosta obce seznámil přítomné s výsledkem auditu a poděkoval pan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Marku Vlastníkovi za bezchybné vedení účetnictví a všem přítomným za účast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Ve Střezeticích  5.2.2018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/>
      </w:pPr>
      <w:r>
        <w:rPr>
          <w:shd w:fill="FFFFFF" w:val="clear"/>
        </w:rPr>
        <w:tab/>
        <w:t>Slánek Radim</w:t>
        <w:tab/>
        <w:t xml:space="preserve"> </w:t>
      </w:r>
      <w:r>
        <w:rPr/>
        <w:t>Bramborová Ilon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tarosta obce</w:t>
        <w:tab/>
        <w:t>zapisovatelk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/>
      </w:pPr>
      <w:r>
        <w:rPr/>
        <w:tab/>
      </w:r>
      <w:r>
        <w:rPr>
          <w:shd w:fill="FFFFFF" w:val="clear"/>
        </w:rPr>
        <w:t>Hrdinka Jiří</w:t>
        <w:tab/>
        <w:t>Smeck Karel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ověřovatel zápisu</w:t>
        <w:tab/>
        <w:t>ověřovatel zápi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43:00Z</dcterms:created>
  <dc:creator>obec</dc:creator>
  <dc:description/>
  <dc:language>en-US</dc:language>
  <cp:lastModifiedBy>Marek Vlastník</cp:lastModifiedBy>
  <cp:lastPrinted>2014-12-22T15:25:00Z</cp:lastPrinted>
  <dcterms:modified xsi:type="dcterms:W3CDTF">2018-04-09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