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9.6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Přítomní dle prezenční listiny: členové zastupitelstva obce (Slánek Radim, Čapková Libuše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           </w:t>
      </w:r>
      <w:r>
        <w:rPr>
          <w:shd w:fill="FFFFFF" w:val="clear"/>
        </w:rPr>
        <w:t>Bramborová Ilona, Smeck Karel,</w:t>
      </w:r>
      <w:r>
        <w:rPr/>
        <w:t xml:space="preserve"> Kolovratník František</w:t>
      </w:r>
      <w:r>
        <w:rPr>
          <w:shd w:fill="FFFFFF" w:val="clear"/>
        </w:rPr>
        <w:t xml:space="preserve"> a Hrdinka Jiří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/>
      </w:pPr>
      <w:r>
        <w:rPr>
          <w:shd w:fill="FFFFFF" w:val="clear"/>
        </w:rPr>
        <w:t>Ověřovatel zápisu:</w:t>
        <w:tab/>
        <w:t xml:space="preserve">Hrdinka Jiří, </w:t>
      </w:r>
      <w:r>
        <w:rPr/>
        <w:t>Kolovratník František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Návrhová komise:</w:t>
        <w:tab/>
        <w:t>Bramborová Ilona, Smeck Karel</w:t>
      </w:r>
    </w:p>
    <w:p>
      <w:pPr>
        <w:pStyle w:val="Standard"/>
        <w:rPr/>
      </w:pPr>
      <w:r>
        <w:rPr>
          <w:shd w:fill="FFFFFF" w:val="clear"/>
        </w:rPr>
        <w:t xml:space="preserve">Omluveni:                 </w:t>
      </w:r>
      <w:r>
        <w:rPr/>
        <w:t xml:space="preserve"> 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ozpočtová opatření č.1/2018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Hospodaření obce k 31.5.2017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Schvalování zadávací dokumentace „Oprava chodníků ve Střezeticích“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ůzné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ávě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ložení návrhové komise: Kolovratník František, Petráček Jan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zapisovatele: Čapková Libuše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Kolovratník František a Bramborová Ilona) 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ověřovatele zápisu: Hrdinka Jiří,  Smeck Karel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tarosta přednesl návrh na program zasedání.</w:t>
        <w:br/>
        <w:t xml:space="preserve">            </w:t>
      </w: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shd w:fill="FFFFFF" w:val="clear"/>
        </w:rPr>
        <w:t>Pan starosta na úvod shrnul činnost obecního úřadu za období od  23.3.2018 do 29.6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byly dokončeny opravy pomníků u hostince a zvoničky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byl vypracován projekt k silnici k lesu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- </w:t>
      </w:r>
      <w:r>
        <w:rPr>
          <w:shd w:fill="FFFFFF" w:val="clear"/>
        </w:rPr>
        <w:t>byla provedena kompletní oprava střechy na zvoničce ve Střezeticích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proběhl sběr odpadu velkoobjemovými kontejnery (zahradní a nadměrný komunální)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>a sběr nebezpečného odpadu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- opět byly přistaveny do obou obcí malé kontejnery na zahradní odpa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hd w:fill="FFFFFF" w:val="clear"/>
        </w:rPr>
        <w:br/>
        <w:t xml:space="preserve">            Ad 2) </w:t>
      </w:r>
      <w:r>
        <w:rPr>
          <w:shd w:fill="FFFFFF" w:val="clear"/>
        </w:rPr>
        <w:t xml:space="preserve">Zastupitelé berou na vědomí rozpočtová opatření č.4/18 a 5/18 přednesená panem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</w:t>
      </w:r>
      <w:r>
        <w:rPr>
          <w:shd w:fill="FFFFFF" w:val="clear"/>
        </w:rPr>
        <w:t>Markem Vlastník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3) </w:t>
      </w:r>
      <w:r>
        <w:rPr>
          <w:shd w:fill="FFFFFF" w:val="clear"/>
        </w:rPr>
        <w:t>Dále pan Marek Vlastník seznámil přítomné s hospodařením obce Střezetic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shd w:fill="FFFFFF" w:val="clear"/>
        </w:rPr>
        <w:t>k 31.5.2018 a zastupitelé jej schválili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4) </w:t>
      </w:r>
      <w:r>
        <w:rPr>
          <w:shd w:fill="FFFFFF" w:val="clear"/>
        </w:rPr>
        <w:t>Zastupitelé obce Střezetice schvalovali zadávací dokumentaci č.2/18 týkající s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</w:t>
      </w:r>
      <w:r>
        <w:rPr>
          <w:shd w:fill="FFFFFF" w:val="clear"/>
        </w:rPr>
        <w:t xml:space="preserve">opravy chodníků ve Střezeticích a jmenovali členy hodnotící komise (Čapková Libuše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</w:t>
      </w:r>
      <w:r>
        <w:rPr>
          <w:shd w:fill="FFFFFF" w:val="clear"/>
        </w:rPr>
        <w:t>předseda, Kolovratník František, Smeck Karel a Petráček Jan - členové)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color w:val="000000"/>
          <w:shd w:fill="FFFFFF" w:val="clear"/>
        </w:rPr>
        <w:t>A)</w:t>
      </w:r>
      <w:r>
        <w:rPr>
          <w:color w:val="000000"/>
          <w:shd w:fill="FFFFFF" w:val="clear"/>
        </w:rPr>
        <w:t xml:space="preserve">  Na základě žádosti SDH Dlouhé Dvory o finanční dar ve výši 6.000,- Kč na akci pro děti </w:t>
      </w:r>
    </w:p>
    <w:p>
      <w:pPr>
        <w:pStyle w:val="Standard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Zahájení prázdnin“, zastupitelé tuto žádost schválili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hd w:fill="FFFFFF" w:val="clear"/>
        </w:rPr>
        <w:t>B)</w:t>
      </w:r>
      <w:r>
        <w:rPr>
          <w:shd w:fill="FFFFFF" w:val="clear"/>
        </w:rPr>
        <w:t xml:space="preserve">  Na obecní úřad byla doručena žádost o finanční dar pro Klub žen ve Střezeticích a Dlouhých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>Dvorech, z.s. na uhrazení autobusové dopravy na zájezd pro děti a rodiče do Parku Mirakula v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shd w:fill="FFFFFF" w:val="clear"/>
        </w:rPr>
        <w:t>Milovicích u Prahy.</w:t>
      </w:r>
      <w:r>
        <w:rPr>
          <w:color w:val="000000"/>
          <w:shd w:fill="FFFFFF" w:val="clear"/>
        </w:rPr>
        <w:t xml:space="preserve"> Této žádosti bylo vyhověno. Zájezd bude uskutečněn 1.9.2018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C)  </w:t>
      </w:r>
      <w:r>
        <w:rPr>
          <w:color w:val="000000"/>
          <w:shd w:fill="FFFFFF" w:val="clear"/>
        </w:rPr>
        <w:t>Zastupitelé dále schvalovali v souladu s ustanovením § 67 zákona č.128/2000 Sb.,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o obcích (obecní zřízení), ve znění pozdějších předpisů, počet členů zastupitelstva obce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Střezetice pro volební období 2018 – 2022 v počtu sedmi členů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D)  </w:t>
      </w:r>
      <w:r>
        <w:rPr>
          <w:color w:val="000000"/>
          <w:shd w:fill="FFFFFF" w:val="clear"/>
        </w:rPr>
        <w:t>Na obecní úřad byla doručena žádost o finanční dar ve výši 5.000,- Kč na provoz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Hospicu Anežky České v Červeném Kostelci. Finanční dar byl členy zastupitelstva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schválen.</w:t>
      </w:r>
    </w:p>
    <w:p>
      <w:pPr>
        <w:pStyle w:val="Standard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shd w:fill="FFFFFF" w:val="clear"/>
        </w:rPr>
        <w:t xml:space="preserve">Hlasování: Pro 6 </w:t>
      </w:r>
      <w:r>
        <w:rPr>
          <w:color w:val="000000"/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shd w:fill="FFFFFF" w:val="clear"/>
        </w:rPr>
        <w:t>Proti 0, Zdržel se 0.</w:t>
        <w:tab/>
        <w:t xml:space="preserve">Schváleno.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E)  </w:t>
      </w:r>
      <w:r>
        <w:rPr>
          <w:color w:val="000000"/>
          <w:shd w:fill="FFFFFF" w:val="clear"/>
        </w:rPr>
        <w:t>Zastupitelé dále schválili záměr č.3 o prodeji movitého majetku travního traktoru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Cub Cadet CC 1024KHN ze zadním výhozem, o šíři záběru 105cm, sběrným košem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o objemu 350 l, o výkonu motoru 12 kw s dvoukolovým přívěsem. Travní traktor již není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využíván.</w:t>
      </w:r>
    </w:p>
    <w:p>
      <w:pPr>
        <w:pStyle w:val="Standard"/>
        <w:rPr/>
      </w:pPr>
      <w:r>
        <w:rPr>
          <w:b/>
          <w:bCs/>
          <w:shd w:fill="FFFFFF" w:val="clear"/>
        </w:rPr>
        <w:t xml:space="preserve">Hlasování: Pro 6 </w:t>
      </w:r>
      <w:r>
        <w:rPr>
          <w:shd w:fill="FFFFFF" w:val="clear"/>
        </w:rPr>
        <w:t>(Slánek Radim, Čapková Libuše, Hrdinka Jiří, Smeck Karel,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shd w:fill="FFFFFF" w:val="clear"/>
        </w:rPr>
        <w:t>Kolovratník František a Bramborová Ilona)</w:t>
      </w:r>
    </w:p>
    <w:p>
      <w:pPr>
        <w:pStyle w:val="Standard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 xml:space="preserve">F) </w:t>
      </w:r>
      <w:r>
        <w:rPr>
          <w:color w:val="000000"/>
          <w:shd w:fill="FFFFFF" w:val="clear"/>
        </w:rPr>
        <w:t xml:space="preserve"> Zastupitelstvo obce pověřilo starostu obce k jednání s Bc. Petrem Simonem o uplatnění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práva zpětné koupě k pozemku p.č. 15/6 v k.ú. Dlouhé Dvory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Starosta obce na závěr ubezpečil přítomné, že opravy propadlých uzávěrů vodního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řádu ve Střezeticích řeší s Královéhradeckou provozní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lovo si vzala paní předsedkyně klubu žen paní Bc. Renata Dreslerová a pozvala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přítomné na chystané akce klubu: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- Mirakulum – 1.9.2018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  <w:r>
        <w:rPr>
          <w:shd w:fill="FFFFFF" w:val="clear"/>
        </w:rPr>
        <w:t>- divadlo ve Střezeticích– 27.10.2018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 xml:space="preserve">Ad 8)  </w:t>
      </w:r>
      <w:r>
        <w:rPr>
          <w:shd w:fill="FFFFFF" w:val="clear"/>
        </w:rPr>
        <w:t>Závěrem starosta obce, pan Radim Slánek,  přítomným poděkoval za účast</w:t>
      </w:r>
    </w:p>
    <w:p>
      <w:pPr>
        <w:pStyle w:val="Standard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a popřál všem krásné léto.</w:t>
      </w:r>
    </w:p>
    <w:p>
      <w:pPr>
        <w:pStyle w:val="Standard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4.7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Hrdinka Jiří</w:t>
        <w:tab/>
        <w:t>Smeck Karel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4">
    <w:name w:val="WW8Num2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8:00Z</dcterms:created>
  <dc:creator>obec</dc:creator>
  <dc:description/>
  <dc:language>en-US</dc:language>
  <cp:lastModifiedBy>starosta</cp:lastModifiedBy>
  <cp:lastPrinted>2018-07-10T17:01:00Z</cp:lastPrinted>
  <dcterms:modified xsi:type="dcterms:W3CDTF">2018-07-1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