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3.9.2018</w:t>
      </w:r>
    </w:p>
    <w:p>
      <w:pPr>
        <w:pStyle w:val="Standard"/>
        <w:rPr/>
      </w:pPr>
      <w:r>
        <w:rPr>
          <w:shd w:fill="FFFFFF" w:val="clear"/>
        </w:rPr>
        <w:t xml:space="preserve">Přítomní dle prezenční listiny: členové zastupitelstva obce (Slánek Radim, Čapková Libuše, </w:t>
        <w:tab/>
        <w:tab/>
        <w:tab/>
        <w:tab/>
        <w:t xml:space="preserve">              Petráček Jan, </w:t>
      </w:r>
      <w:r>
        <w:rPr/>
        <w:t>Hrdinka Jiří,</w:t>
      </w:r>
      <w:r>
        <w:rPr>
          <w:shd w:fill="FFFFFF" w:val="clear"/>
        </w:rPr>
        <w:t xml:space="preserve"> Kolovratník František, Smeck Karel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věřovatel zápisu:</w:t>
        <w:tab/>
        <w:t>Kolovratník František, Smeck Karel</w:t>
      </w:r>
    </w:p>
    <w:p>
      <w:pPr>
        <w:pStyle w:val="Standard"/>
        <w:rPr/>
      </w:pPr>
      <w:r>
        <w:rPr>
          <w:shd w:fill="FFFFFF" w:val="clear"/>
        </w:rPr>
        <w:t>Návrhová komise:</w:t>
        <w:tab/>
      </w:r>
      <w:r>
        <w:rPr/>
        <w:t>Hrdinka Jiří</w:t>
      </w:r>
      <w:r>
        <w:rPr>
          <w:shd w:fill="FFFFFF" w:val="clear"/>
        </w:rPr>
        <w:t>, Petráček Jan</w:t>
      </w:r>
    </w:p>
    <w:p>
      <w:pPr>
        <w:pStyle w:val="Standard"/>
        <w:rPr/>
      </w:pPr>
      <w:r>
        <w:rPr>
          <w:shd w:fill="FFFFFF" w:val="clear"/>
        </w:rPr>
        <w:t xml:space="preserve">Omluveni:                  </w:t>
      </w:r>
      <w:r>
        <w:rPr/>
        <w:t>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Projednání zadávací dokumentace č. 2/2018 – oprava chodníků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3)         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numPr>
          <w:ilvl w:val="0"/>
          <w:numId w:val="2"/>
        </w:numPr>
        <w:rPr/>
      </w:pPr>
      <w:r>
        <w:rPr>
          <w:shd w:fill="FFFFFF" w:val="clear"/>
        </w:rPr>
        <w:t>složení návrhové komise: Petráček Jan, Kolovratník František</w:t>
        <w:br/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B)        zapisovatele: Čapková Libuše</w:t>
        <w:br/>
        <w:t xml:space="preserve">            </w:t>
      </w:r>
      <w:r>
        <w:rPr>
          <w:b/>
          <w:bCs/>
          <w:shd w:fill="FFFFFF" w:val="clear"/>
        </w:rPr>
        <w:t>Hlasování: Pro 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>C)        ověřovatele zápisu: Kolovratník František, Hrdinka Jiří</w:t>
        <w:br/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 xml:space="preserve">Proti 0, Zdržel se 0 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D)       starosta přednesl návrh na program zasedání.</w:t>
        <w:br/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Hrdinka Jiří, Kolovratník František, Smeck Karel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2)  </w:t>
      </w:r>
      <w:r>
        <w:rPr>
          <w:shd w:fill="FFFFFF" w:val="clear"/>
        </w:rPr>
        <w:t>Hodnotící komise na základě doručených obálek s nabídkami, vyhodnotili nabídky a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předložili návrh zastupitelstvu obce ke schválení a zastupitelstvo obce poté schválilo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navrženou firmu na opravu chodníků. Hodnotícím kritériem zadávacího řízení na dodavatele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stavby „Oprava chodníků v obci Střezetice“ byla nejnižší nabídková cena. Firma Ekostav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HK, s.r.o., Kydlinovská  čp. 345/69a, Hradec Králové – nabídková cena 773.111,- Kč bez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DPH.   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Zastupitelé zároveň pověřili starostu obce k podpis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mlouvy o dílo s vybranou firmou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Petráček Jan,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</w:t>
      </w:r>
      <w:r>
        <w:rPr/>
        <w:t>Hrdinka Jiří, Kolovratník František, Smeck Karel)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 xml:space="preserve">Ad 3)  </w:t>
      </w:r>
      <w:r>
        <w:rPr>
          <w:shd w:fill="FFFFFF" w:val="clear"/>
        </w:rPr>
        <w:t>Pan Marek Vlastník seznámil přítomné s rozpočtovým opatřením č. 7/18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Zastupitelstvo obce toto rozpočtové opatření bere na vědomí.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4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)       Zastupitelé obce schválili Záměr č. 4 o pronájmu nemovitého majetku budov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ostince ve Střezeticích čp.3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B)       Dále zastupitelé schvalovali koupi pozemku p.č.15/6 v k.ú. Dlouhé Dvor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na základě uplatnění výhrad práva zpětné koupě od Bc. Petra Simona a pověřili starost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obce k podpisu kupní smlouvy.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 , Zdržel se 0</w:t>
      </w:r>
      <w:r>
        <w:rPr>
          <w:shd w:fill="FFFFFF" w:val="clear"/>
        </w:rPr>
        <w:t>.</w:t>
      </w:r>
      <w:r>
        <w:rPr>
          <w:b/>
          <w:bCs/>
          <w:shd w:fill="FFFFFF" w:val="clear"/>
        </w:rPr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shd w:fill="FFFFFF" w:val="clear"/>
        </w:rPr>
        <w:t xml:space="preserve">C)  </w:t>
      </w:r>
      <w:r>
        <w:rPr>
          <w:b/>
          <w:bCs/>
          <w:shd w:fill="FFFFFF" w:val="clear"/>
        </w:rPr>
        <w:t xml:space="preserve">    </w:t>
      </w:r>
      <w:r>
        <w:rPr>
          <w:shd w:fill="FFFFFF" w:val="clear"/>
        </w:rPr>
        <w:t>Zastupitelé schvalovali Záměr č. 5 - prodej mulčovače EF125 včetně závaží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Hrdinka Jiří, Kolovratník František, Smeck Karel)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</w:t>
      </w:r>
      <w:r>
        <w:rPr>
          <w:b/>
          <w:bCs/>
          <w:color w:val="000000"/>
          <w:shd w:fill="FFFFFF" w:val="clear"/>
        </w:rPr>
        <w:t>Proti 0 , Zdržel se 0</w:t>
      </w:r>
      <w:r>
        <w:rPr>
          <w:color w:val="000000"/>
          <w:shd w:fill="FFFFFF" w:val="clear"/>
        </w:rPr>
        <w:t>.</w:t>
      </w:r>
      <w:r>
        <w:rPr>
          <w:b/>
          <w:bCs/>
          <w:color w:val="000000"/>
          <w:shd w:fill="FFFFFF" w:val="clear"/>
        </w:rPr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D)       Zastupitelé schvalovali proplacení příspěvku držiteli průkazu TP,  ZTP,  ZTP/P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ve výši 1000,- Kč ročně a to pro Martina Bednáře.</w:t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>Hlasování: Pro 6 (</w:t>
      </w:r>
      <w:r>
        <w:rPr>
          <w:shd w:fill="FFFFFF" w:val="clear"/>
        </w:rPr>
        <w:t xml:space="preserve">Slánek Radim, Čapková Libuše,  Petráček Jan,  </w:t>
      </w:r>
    </w:p>
    <w:p>
      <w:pPr>
        <w:pStyle w:val="Standard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Hrdinka Jiří, Kolovratník František, Smeck Karel)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</w:t>
      </w:r>
      <w:r>
        <w:rPr>
          <w:b/>
          <w:bCs/>
          <w:color w:val="000000"/>
          <w:shd w:fill="FFFFFF" w:val="clear"/>
        </w:rPr>
        <w:t>Proti 0 , Zdržel se 0</w:t>
      </w:r>
      <w:r>
        <w:rPr>
          <w:color w:val="000000"/>
          <w:shd w:fill="FFFFFF" w:val="clear"/>
        </w:rPr>
        <w:t>.</w:t>
      </w:r>
      <w:r>
        <w:rPr>
          <w:b/>
          <w:bCs/>
          <w:color w:val="000000"/>
          <w:shd w:fill="FFFFFF" w:val="clear"/>
        </w:rPr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ále zastupitelé diskutovali o nutnosti výsadby živého plotu ve dvoře hospody ve Střezeticích. Výsadba bude provedena v podzimních měsících letošního roku.</w:t>
      </w:r>
    </w:p>
    <w:p>
      <w:pPr>
        <w:pStyle w:val="Standard"/>
        <w:rPr/>
      </w:pPr>
      <w:r>
        <w:rPr/>
        <w:t>V obchodě ve Střezeticích bude vyměněn alarm.</w:t>
      </w:r>
    </w:p>
    <w:p>
      <w:pPr>
        <w:pStyle w:val="Standard"/>
        <w:rPr/>
      </w:pPr>
      <w:r>
        <w:rPr/>
        <w:t>Poslední veřejné zasedání před říjnovými volbami do zastupitelstev obcí bude 27.9.2018 v 19,30 hodin v hostinci ve Střezeticích.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Ad 5)  </w:t>
      </w:r>
      <w:r>
        <w:rPr/>
        <w:t>Na závěr starosta obce  poděkoval všem přítomným za účast a zasedání ukončil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10.9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Kolovratník František</w:t>
        <w:tab/>
      </w:r>
      <w:r>
        <w:rPr>
          <w:color w:val="000000"/>
          <w:shd w:fill="FFFFFF" w:val="clear"/>
        </w:rPr>
        <w:t>Hrdinka Jiří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 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2z4">
    <w:name w:val="WW8Num2z4"/>
    <w:qFormat/>
    <w:rPr>
      <w:rFonts w:ascii="StarSymbol" w:hAnsi="Star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2:00Z</dcterms:created>
  <dc:creator>obec</dc:creator>
  <dc:description/>
  <cp:keywords/>
  <dc:language>en-US</dc:language>
  <cp:lastModifiedBy>starosta</cp:lastModifiedBy>
  <cp:lastPrinted>2018-09-17T20:16:00Z</cp:lastPrinted>
  <dcterms:modified xsi:type="dcterms:W3CDTF">2018-09-1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