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PIS</w:t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e zasedání zastupitelstva obce Střezetice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naného dne: 27.9.2018</w:t>
      </w:r>
    </w:p>
    <w:p>
      <w:pPr>
        <w:pStyle w:val="Standard"/>
        <w:rPr/>
      </w:pPr>
      <w:r>
        <w:rPr>
          <w:shd w:fill="FFFFFF" w:val="clear"/>
        </w:rPr>
        <w:t xml:space="preserve">Přítomní dle prezenční listiny:  členové zastupitelstva obce (Slánek Radim, Čapková Libuše, </w:t>
        <w:tab/>
        <w:tab/>
        <w:tab/>
        <w:tab/>
        <w:t xml:space="preserve">               Petráček Jan, </w:t>
      </w:r>
      <w:r>
        <w:rPr/>
        <w:t>Hrdinka Jiří,</w:t>
      </w:r>
      <w:r>
        <w:rPr>
          <w:shd w:fill="FFFFFF" w:val="clear"/>
        </w:rPr>
        <w:t xml:space="preserve"> Kolovratník František, Smeck Karel )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Jednání řídil:</w:t>
        <w:tab/>
        <w:tab/>
        <w:t>Slánek Radim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Zapisovatel:</w:t>
        <w:tab/>
        <w:tab/>
        <w:t>Čapková Libuše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Ověřovatel zápisu:</w:t>
        <w:tab/>
        <w:t>Petráček Jan,  Smeck Karel</w:t>
      </w:r>
    </w:p>
    <w:p>
      <w:pPr>
        <w:pStyle w:val="Standard"/>
        <w:rPr/>
      </w:pPr>
      <w:r>
        <w:rPr>
          <w:shd w:fill="FFFFFF" w:val="clear"/>
        </w:rPr>
        <w:t>Návrhová komise:</w:t>
        <w:tab/>
        <w:t xml:space="preserve">Kolovratník František,  </w:t>
      </w:r>
      <w:r>
        <w:rPr/>
        <w:t>Hrdinka Jiří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Omluveni:                  Bramborová Ilona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 zasedání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Zahájení</w:t>
      </w:r>
    </w:p>
    <w:p>
      <w:pPr>
        <w:pStyle w:val="Standard"/>
        <w:numPr>
          <w:ilvl w:val="0"/>
          <w:numId w:val="2"/>
        </w:numPr>
        <w:rPr/>
      </w:pPr>
      <w:r>
        <w:rPr/>
        <w:t>Projednání záměru č.4 - pronájem hostince ve Střezeticích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3)         Různé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4)         Závěr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Ad 1)</w:t>
      </w:r>
      <w:r>
        <w:rPr>
          <w:shd w:fill="FFFFFF" w:val="clear"/>
        </w:rPr>
        <w:tab/>
        <w:t>Zasedání zahájil a řídil starosta obce p. Radim Slánek.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  <w:r>
        <w:rPr>
          <w:shd w:fill="FFFFFF" w:val="clear"/>
        </w:rPr>
        <w:t>Přednesl návrh na: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numPr>
          <w:ilvl w:val="0"/>
          <w:numId w:val="1"/>
        </w:numPr>
        <w:rPr/>
      </w:pPr>
      <w:r>
        <w:rPr>
          <w:shd w:fill="FFFFFF" w:val="clear"/>
        </w:rPr>
        <w:t>složení návrhové komise: Kolovratník František, Hrdinka Jiří</w:t>
        <w:br/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 xml:space="preserve">Slánek Radim, Čapková Libuše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ab/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rPr/>
      </w:pPr>
      <w:r>
        <w:rPr>
          <w:shd w:fill="FFFFFF" w:val="clear"/>
        </w:rPr>
        <w:t>B)        zapisovatele: Čapková Libuše</w:t>
        <w:br/>
        <w:t xml:space="preserve">            </w:t>
      </w:r>
      <w:r>
        <w:rPr>
          <w:b/>
          <w:bCs/>
          <w:shd w:fill="FFFFFF" w:val="clear"/>
        </w:rPr>
        <w:t>Hlasování: Pro  6 (</w:t>
      </w:r>
      <w:r>
        <w:rPr>
          <w:shd w:fill="FFFFFF" w:val="clear"/>
        </w:rPr>
        <w:t xml:space="preserve">Slánek Radim, Čapková Libuše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hd w:fill="FFFFFF" w:val="clear"/>
        </w:rPr>
        <w:t>C)        ověřovatele zápisu: Petráček Jan,  Smeck Karel</w:t>
        <w:br/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 xml:space="preserve">Slánek Radim, Čapková Libuše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ab/>
      </w:r>
      <w:r>
        <w:rPr>
          <w:b/>
          <w:bCs/>
          <w:shd w:fill="FFFFFF" w:val="clear"/>
        </w:rPr>
        <w:t xml:space="preserve">Proti 0, Zdržel se 0 </w:t>
        <w:tab/>
        <w:t>Schváleno.</w:t>
        <w:br/>
      </w:r>
    </w:p>
    <w:p>
      <w:pPr>
        <w:pStyle w:val="Standard"/>
        <w:rPr/>
      </w:pPr>
      <w:r>
        <w:rPr>
          <w:shd w:fill="FFFFFF" w:val="clear"/>
        </w:rPr>
        <w:t>D)       starosta přednesl návrh na program zasedání</w:t>
        <w:br/>
        <w:t xml:space="preserve">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 xml:space="preserve">Slánek Radim, Čapková Libuše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Hrdinka Jiří, Kolovratník František, Smeck Karel)</w:t>
        <w:br/>
        <w:t xml:space="preserve">           </w:t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2) </w:t>
      </w:r>
      <w:r>
        <w:rPr>
          <w:shd w:fill="FFFFFF" w:val="clear"/>
        </w:rPr>
        <w:t xml:space="preserve"> </w:t>
      </w:r>
      <w:r>
        <w:rPr/>
        <w:t xml:space="preserve"> Zastupitelé schvalovali smlouvu o nájmu hostince ve Střezeticích. Na základě řádně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vyvěšeného záměru o pronajmutí nebytových prostor hostince č.p. 3 ve Střezeticích n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obecní úřad byly doručeny dvě žádosti. První od pana Jiřího Severina, současného nájemc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a druhá od paní Hany Danihelové, Dlouhé Dvory č.p.25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Pan František Kolovratník podal návrh na pronájem paní Haně Danihelové. Po krátké diskus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nechal starosta obce o tomto návrhu hlasovat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Zastupitelé tento návrh schválili a pověřili starostu obce podepsáním smlouvy o nájmu n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dobu šesti měsíců s paní Hanou Danihelovou a Obcí Střezetice.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Hlasování: Pro 4 </w:t>
      </w:r>
      <w:r>
        <w:rPr>
          <w:shd w:fill="FFFFFF" w:val="clear"/>
        </w:rPr>
        <w:t xml:space="preserve"> (Čapková Libuše,Hrdinka Jiří,  Kolovratník</w:t>
      </w:r>
      <w:r>
        <w:rPr/>
        <w:t>, František, Smeck Karel)</w:t>
        <w:br/>
        <w:t xml:space="preserve">            </w:t>
      </w:r>
      <w:r>
        <w:rPr>
          <w:b/>
          <w:bCs/>
        </w:rPr>
        <w:t xml:space="preserve">Proti 1 </w:t>
      </w:r>
      <w:r>
        <w:rPr>
          <w:bCs/>
        </w:rPr>
        <w:t>(Petráček Jan)</w:t>
      </w:r>
      <w:r>
        <w:rPr>
          <w:b/>
          <w:bCs/>
        </w:rPr>
        <w:t>,  Zdržel se 1 (</w:t>
      </w:r>
      <w:r>
        <w:rPr>
          <w:bCs/>
        </w:rPr>
        <w:t>Slánek Radim</w:t>
      </w:r>
      <w:r>
        <w:rPr/>
        <w:t>)</w:t>
      </w:r>
      <w:r>
        <w:rPr>
          <w:b/>
          <w:bCs/>
        </w:rPr>
        <w:t>. Schváleno.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3) </w:t>
      </w:r>
      <w:r>
        <w:rPr>
          <w:shd w:fill="FFFFFF" w:val="clear"/>
        </w:rPr>
        <w:t xml:space="preserve"> V bodu „různé“ bylo projednáno a schvalováno: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A)        Z důvodu dlouhých dodacích lhůt na potřebný stavební materiál (obrubníky)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zastupitelé schválili změnu termínu plnění sjednaného díla ve smlouvě č. 2/2018 v čl. III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při stavební akci „Oprava chodníků v obci Střezetice“, a to formou dodatku č. 1.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 xml:space="preserve">Slánek Radim, Čapková Libuše, Petráček Jan, Hrdinka Jiří, Kolovratník 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František, Smeck Karel)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Proti 0,  Zdržel se 0.</w:t>
        <w:tab/>
        <w:t>Schváleno.</w:t>
        <w:br/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B)       Zastupitelé obce schválili Dohodu o provedení práce s Jiřím Hrdinkou na obsluhu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a seřizování veřejného osvětlení v obci Střezetice a Dlouhé Dvory od 1.10. do 31.12.2018.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5 (</w:t>
      </w:r>
      <w:r>
        <w:rPr>
          <w:shd w:fill="FFFFFF" w:val="clear"/>
        </w:rPr>
        <w:t>Slánek Radim, Čapková Libuše, Petráček Jan,  Kolovratník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František, Smeck Karel)</w:t>
        <w:br/>
        <w:t xml:space="preserve">            </w:t>
      </w:r>
      <w:r>
        <w:rPr>
          <w:b/>
          <w:bCs/>
          <w:shd w:fill="FFFFFF" w:val="clear"/>
        </w:rPr>
        <w:t>Proti 0, Zdržel se 1 (</w:t>
      </w:r>
      <w:r>
        <w:rPr>
          <w:shd w:fill="FFFFFF" w:val="clear"/>
        </w:rPr>
        <w:t>Hrdinka Jiří)</w:t>
      </w:r>
      <w:r>
        <w:rPr>
          <w:b/>
          <w:bCs/>
          <w:shd w:fill="FFFFFF" w:val="clear"/>
        </w:rPr>
        <w:t>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C)         Starosta obce oznámil přítomným, že obec je opět vlastníkem pozemku p.č.15/6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v k. ú. Dlouhé Dvory a navrhl zveřejnit záměr o prodeji tohoto pozemku určeného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k výstavbě rodinného domu. Zastupitelé tento záměr schválili. 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Slánek Radim, Čapková Libuše,  Hrdinka Jiří, Kolovratník František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Smeck Karel, Petráček Jan )</w:t>
        <w:br/>
        <w:t xml:space="preserve">            </w:t>
      </w:r>
      <w:r>
        <w:rPr>
          <w:b/>
          <w:bCs/>
          <w:shd w:fill="FFFFFF" w:val="clear"/>
        </w:rPr>
        <w:t>Proti 0, Zdržel se 0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.</w:t>
        <w:tab/>
        <w:t xml:space="preserve">  Schváleno.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D)       Na obecní úřad byla doručena žádost o poskytnutí finančního daru od Věry Kosinové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Daneta, zařízení pro zdravotně postižené, ul. Prodloužená čp. 226, Pardubice na klienta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Jaroslava Fofa, bytem Střezetice č.p. 32. Zastupitelé navrhli obvyklou výši 5000,- Kč.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Návrh byl schválen.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>Slánek Radim, Čapková Libuše,  Hrdinka Jiří, Kolovratník František,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Smeck Karel, Petráček Jan )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           </w:t>
      </w:r>
      <w:r>
        <w:rPr>
          <w:b/>
          <w:bCs/>
          <w:color w:val="000000"/>
          <w:shd w:fill="FFFFFF" w:val="clear"/>
        </w:rPr>
        <w:t>Proti 0, Zdržel se 0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.</w:t>
        <w:tab/>
        <w:t xml:space="preserve">  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ed ukončením veřejného zasedání zastupitelstva obce starosta seznámil s dalšími akcemi</w:t>
      </w:r>
    </w:p>
    <w:p>
      <w:pPr>
        <w:pStyle w:val="Standar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o konce roku proběhne oprava cesty k rodinnému domu Střezetice č.p.90</w:t>
      </w:r>
    </w:p>
    <w:p>
      <w:pPr>
        <w:pStyle w:val="Standar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na podzim bude vysazen živý plot na dvoře hostince</w:t>
      </w:r>
    </w:p>
    <w:p>
      <w:pPr>
        <w:pStyle w:val="Standar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firma VAK bude provádět opravu propadlých víček vodovodního řádu</w:t>
      </w:r>
    </w:p>
    <w:p>
      <w:pPr>
        <w:pStyle w:val="Standar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velké kontejnery na zahradní odpad budou objednány na konec října do obou obcí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Ad 5)  </w:t>
      </w:r>
      <w:r>
        <w:rPr/>
        <w:t>Na závěr starosta obce  poděkoval všem přítomným za účast, zastupitelům z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čtyřletou spolupráci a zasedání ukončil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lánek Radim</w:t>
        <w:tab/>
        <w:t>Čapková Libuše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tarosta obce</w:t>
        <w:tab/>
        <w:t>zapisovatelk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/>
      </w:pPr>
      <w:r>
        <w:rPr/>
        <w:tab/>
      </w:r>
      <w:r>
        <w:rPr>
          <w:shd w:fill="FFFFFF" w:val="clear"/>
        </w:rPr>
        <w:t>Petráček Jan</w:t>
        <w:tab/>
        <w:t xml:space="preserve"> Smeck Karel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ověřovatel zápisu</w:t>
        <w:tab/>
        <w:t>ověřovatel zápisu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>Ve Střezeticích dne 1.10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 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 %4."/>
      <w:lvlJc w:val="left"/>
      <w:pPr>
        <w:tabs>
          <w:tab w:val="num" w:pos="0"/>
        </w:tabs>
        <w:ind w:left="0" w:hanging="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StarSymbol" w:hAnsi="StarSymbol" w:eastAsia="OpenSymbol" w:cs="Open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12:00Z</dcterms:created>
  <dc:creator>obec</dc:creator>
  <dc:description/>
  <dc:language>en-US</dc:language>
  <cp:lastModifiedBy>starosta</cp:lastModifiedBy>
  <cp:lastPrinted>2018-10-08T20:32:00Z</cp:lastPrinted>
  <dcterms:modified xsi:type="dcterms:W3CDTF">2018-10-0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