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ávrh – Rozpočet na rok 2019 – </w:t>
      </w:r>
      <w:r>
        <w:rPr>
          <w:b/>
          <w:sz w:val="36"/>
          <w:szCs w:val="36"/>
        </w:rPr>
        <w:t>/ke schválení VH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vazek obc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roregion obcí Památkové zóny 18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ČO: 70955280                           DSO Mikroregion obcí Památkové zóny 18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na příjmová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6"/>
        <w:gridCol w:w="2136"/>
        <w:gridCol w:w="4340"/>
        <w:gridCol w:w="1440"/>
      </w:tblGrid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 v tis.Kč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. příspěvěk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enské příspěvky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. příspěvěk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vod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8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říjmy z poskytovaných služeb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alendář, pronájem mobiliáře, stavění stanů, a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,00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měst a obcí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um společných služeb </w:t>
            </w:r>
            <w:r>
              <w:rPr>
                <w:color w:val="FF0000"/>
                <w:sz w:val="24"/>
                <w:szCs w:val="24"/>
              </w:rPr>
              <w:t>/pol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16,00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ŽP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ojekt - Revitalizace zeleně -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632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spěvek obcí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financování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81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my celkem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57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na výdajová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3"/>
        <w:gridCol w:w="2155"/>
        <w:gridCol w:w="4280"/>
        <w:gridCol w:w="1454"/>
      </w:tblGrid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název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emc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 v tis.Kč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muteční věnec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vzpomínkové akce 153.výroči bitvy 18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átní smlouv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Obec Hořiněv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ský příspěve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užby bank                          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. spořitelna, a.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4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zpravodaj    .                          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mon s.r.o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4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mon s.r.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ostatní osobní výda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da, Gordic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lužby zpracování d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1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na pořádání – VH,S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společných služeb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n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</w:tr>
      <w:tr>
        <w:trPr>
          <w:trHeight w:val="7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společných služeb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ojiště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</w:tr>
      <w:tr>
        <w:trPr>
          <w:trHeight w:val="10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společných služeb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pojiště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1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munální služby a územní rozvoj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statní služby, dofinancování projektů z OPŽP, KHK, SMS,</w:t>
            </w:r>
            <w:r>
              <w:rPr>
                <w:sz w:val="24"/>
                <w:szCs w:val="24"/>
              </w:rPr>
              <w:t xml:space="preserve"> pojištění majetku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</w:t>
            </w:r>
          </w:p>
        </w:tc>
      </w:tr>
      <w:tr>
        <w:trPr>
          <w:trHeight w:val="11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asné zahrady Arboristika s.r.o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ojekt Revitalizace zeleně OP Ž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9,45</w:t>
            </w:r>
          </w:p>
        </w:tc>
      </w:tr>
      <w:tr>
        <w:trPr>
          <w:trHeight w:val="11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asné zahrady Arboristika s.r.o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ublicita projek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1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y pro radost s.r.o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chnický dozor investo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5</w:t>
            </w:r>
          </w:p>
        </w:tc>
      </w:tr>
      <w:tr>
        <w:trPr>
          <w:trHeight w:val="11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Yvona Eliášov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edení projek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daje celkem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57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ozpočet na rok 2019 je navržen jako vyrovnaný.</w:t>
      </w:r>
    </w:p>
    <w:p>
      <w:pPr>
        <w:pStyle w:val="Normal"/>
        <w:tabs>
          <w:tab w:val="clear" w:pos="708"/>
          <w:tab w:val="left" w:pos="57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chváleno Valnou hromadou dne ………………..usnesení č……………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věšeno: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jmuto: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pracoval: Jana Kuthanová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ředsedkyně Správní ra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9:00Z</dcterms:created>
  <dc:creator>Josef Macháček</dc:creator>
  <dc:description/>
  <cp:keywords/>
  <dc:language>en-US</dc:language>
  <cp:lastModifiedBy>Jana Kuthanová</cp:lastModifiedBy>
  <cp:lastPrinted>2018-11-29T14:44:00Z</cp:lastPrinted>
  <dcterms:modified xsi:type="dcterms:W3CDTF">2018-11-29T13:45:00Z</dcterms:modified>
  <cp:revision>4</cp:revision>
  <dc:subject/>
  <dc:title>Návrh rozpočtu na rok 2005</dc:title>
</cp:coreProperties>
</file>