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7865</wp:posOffset>
            </wp:positionH>
            <wp:positionV relativeFrom="paragraph">
              <wp:posOffset>-10160</wp:posOffset>
            </wp:positionV>
            <wp:extent cx="109410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VEŘEJNÉ    JEDNÁNÍ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ZASTUPITELSTVA OBC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Vážení občané, zastupitelé,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řijměte pozvání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na veřejné zasedání Zastupitelstva obce Střezetice,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teré se koná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>v pondělí 28.1.2019 od 19.00 hodin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6"/>
          <w:szCs w:val="36"/>
        </w:rPr>
        <w:t>v zasedací místnosti OÚ ve Střezeticích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 zasedání :</w:t>
      </w:r>
    </w:p>
    <w:p>
      <w:pPr>
        <w:pStyle w:val="Odstavecseseznamem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 w:ascii="Arial" w:hAnsi="Arial"/>
          <w:sz w:val="28"/>
          <w:szCs w:val="28"/>
        </w:rPr>
        <w:t>1.   Zahájení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Zadávací dokumentace na opravu komunikace a prodloužení inženýrských sítí na pozemku p.č. 406/8 a 416 v k.ú. Střezeti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3.   Různé</w:t>
      </w:r>
    </w:p>
    <w:p>
      <w:pPr>
        <w:pStyle w:val="Normal"/>
        <w:spacing w:lineRule="auto" w:line="240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Závěr</w:t>
      </w:r>
    </w:p>
    <w:p>
      <w:pPr>
        <w:pStyle w:val="Normal"/>
        <w:ind w:left="454" w:hanging="45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le § 93 odst. 2. zákona číslo 128/2000 Sb., o obcích jsou jednání zastupitelstva obce veřejn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řezeticích 14.1.201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im Slán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ob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yvěšeno :  15.1.2019</w:t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zasedání 30.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7:00Z</dcterms:created>
  <dc:creator>Your User Name</dc:creator>
  <dc:description/>
  <cp:keywords/>
  <dc:language>en-US</dc:language>
  <cp:lastModifiedBy>uživatel</cp:lastModifiedBy>
  <cp:lastPrinted>2018-01-26T09:45:00Z</cp:lastPrinted>
  <dcterms:modified xsi:type="dcterms:W3CDTF">2019-01-14T15:38:00Z</dcterms:modified>
  <cp:revision>6</cp:revision>
  <dc:subject/>
  <dc:title/>
</cp:coreProperties>
</file>