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ÁPIS</w:t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ze zasedání zastupitelstva obce Střezetice</w:t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naného dne: 28.01.2019</w:t>
      </w:r>
    </w:p>
    <w:p>
      <w:pPr>
        <w:pStyle w:val="Standard"/>
        <w:rPr/>
      </w:pPr>
      <w:r>
        <w:rPr>
          <w:shd w:fill="FFFFFF" w:val="clear"/>
        </w:rPr>
        <w:t xml:space="preserve">Přítomní dle prezenční listiny:  členové zastupitelstva obce (Slánek Radim, Bramborová Ilona, </w:t>
        <w:tab/>
        <w:tab/>
        <w:tab/>
        <w:tab/>
        <w:t xml:space="preserve">               Petráček Jan, </w:t>
      </w:r>
      <w:r>
        <w:rPr/>
        <w:t>Hrdinka Jiří,</w:t>
      </w:r>
      <w:r>
        <w:rPr>
          <w:shd w:fill="FFFFFF" w:val="clear"/>
        </w:rPr>
        <w:t xml:space="preserve"> Stránská Jana )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Jednání řídil:</w:t>
        <w:tab/>
        <w:tab/>
        <w:t>Slánek Radim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Zapisovatel:</w:t>
        <w:tab/>
        <w:tab/>
        <w:t>Bramborová Ilona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Ověřovatel zápisu:</w:t>
        <w:tab/>
        <w:t>Hrdinka Jiří,  Stránská Jana</w:t>
      </w:r>
    </w:p>
    <w:p>
      <w:pPr>
        <w:pStyle w:val="Standard"/>
        <w:rPr/>
      </w:pPr>
      <w:r>
        <w:rPr>
          <w:shd w:fill="FFFFFF" w:val="clear"/>
        </w:rPr>
        <w:t>Návrhová komise:</w:t>
        <w:tab/>
        <w:t>Hrdinka Jiří, Stránská Jana, Petráček Jan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Omluveni:                   Endler Tomáš, Čapková Libuše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gram zasedání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Zahájení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Zadávací dokumentace na opravu komunikace a prodloužení inženýrských sítí na pozemku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p.č. 406/8 416 v k.ú.Střezetice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3)         Různé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4)         Závěr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Standard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Ad 1)</w:t>
      </w:r>
      <w:r>
        <w:rPr>
          <w:shd w:fill="FFFFFF" w:val="clear"/>
        </w:rPr>
        <w:tab/>
        <w:t>Zasedání zahájil a řídil starosta obce p. Radim Slánek.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  <w:r>
        <w:rPr>
          <w:shd w:fill="FFFFFF" w:val="clear"/>
        </w:rPr>
        <w:t>Přednesl návrh na: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numPr>
          <w:ilvl w:val="0"/>
          <w:numId w:val="2"/>
        </w:numPr>
        <w:rPr/>
      </w:pPr>
      <w:r>
        <w:rPr>
          <w:shd w:fill="FFFFFF" w:val="clear"/>
        </w:rPr>
        <w:t>složení návrhové komise: Stránská Jana, Hrdinka Jiří, Petráček Jan</w:t>
        <w:br/>
        <w:t xml:space="preserve">            </w:t>
      </w:r>
      <w:r>
        <w:rPr>
          <w:b/>
          <w:bCs/>
          <w:shd w:fill="FFFFFF" w:val="clear"/>
        </w:rPr>
        <w:t>Hlasování: Pro 5 (</w:t>
      </w:r>
      <w:r>
        <w:rPr>
          <w:shd w:fill="FFFFFF" w:val="clear"/>
        </w:rPr>
        <w:t xml:space="preserve">Slánek Radim, Bramborová Ilona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Stránská Jana)</w:t>
        <w:br/>
        <w:tab/>
      </w:r>
      <w:r>
        <w:rPr>
          <w:b/>
          <w:bCs/>
          <w:shd w:fill="FFFFFF" w:val="clear"/>
        </w:rPr>
        <w:t>Proti 0, Zdržel se 0.</w:t>
        <w:tab/>
        <w:t>Schváleno.</w:t>
        <w:br/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pisovatele: Bramborová Ilona</w:t>
        <w:br/>
        <w:t xml:space="preserve">            </w:t>
      </w:r>
      <w:r>
        <w:rPr>
          <w:b/>
          <w:bCs/>
          <w:shd w:fill="FFFFFF" w:val="clear"/>
        </w:rPr>
        <w:t>Hlasování: Pro 5 (</w:t>
      </w:r>
      <w:r>
        <w:rPr>
          <w:shd w:fill="FFFFFF" w:val="clear"/>
        </w:rPr>
        <w:t xml:space="preserve">Slánek Radim, Bramborová Ilona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Stránská Jana)</w:t>
        <w:br/>
        <w:tab/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ověřovatele zápisu: Hrdinka Jiří, Stránská Jana</w:t>
        <w:br/>
        <w:t xml:space="preserve">            </w:t>
      </w:r>
      <w:r>
        <w:rPr>
          <w:b/>
          <w:bCs/>
          <w:shd w:fill="FFFFFF" w:val="clear"/>
        </w:rPr>
        <w:t>Hlasování: Pro 5 (</w:t>
      </w:r>
      <w:r>
        <w:rPr>
          <w:shd w:fill="FFFFFF" w:val="clear"/>
        </w:rPr>
        <w:t xml:space="preserve">Slánek Radim, Bramborová Ilona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Stránská Jana)</w:t>
        <w:br/>
        <w:tab/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ab/>
        <w:br/>
      </w:r>
    </w:p>
    <w:p>
      <w:pPr>
        <w:pStyle w:val="Standard"/>
        <w:numPr>
          <w:ilvl w:val="0"/>
          <w:numId w:val="2"/>
        </w:numPr>
        <w:rPr/>
      </w:pPr>
      <w:r>
        <w:rPr>
          <w:shd w:fill="FFFFFF" w:val="clear"/>
        </w:rPr>
        <w:t>program zasedání</w:t>
        <w:br/>
        <w:t xml:space="preserve">            </w:t>
      </w:r>
      <w:r>
        <w:rPr>
          <w:b/>
          <w:bCs/>
          <w:shd w:fill="FFFFFF" w:val="clear"/>
        </w:rPr>
        <w:t>Hlasování: Pro 5 (</w:t>
      </w:r>
      <w:r>
        <w:rPr>
          <w:shd w:fill="FFFFFF" w:val="clear"/>
        </w:rPr>
        <w:t xml:space="preserve">Slánek Radim, Bramborová Ilona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Stránská Jana)</w:t>
        <w:br/>
        <w:tab/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br/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Ad 2) </w:t>
      </w:r>
      <w:r>
        <w:rPr>
          <w:shd w:fill="FFFFFF" w:val="clear"/>
        </w:rPr>
        <w:t xml:space="preserve"> </w:t>
      </w:r>
      <w:r>
        <w:rPr/>
        <w:t xml:space="preserve"> Zadávací dokumentace na opravu komunikace a prodloužení inženýrských sítí v k.ú.       </w:t>
      </w:r>
    </w:p>
    <w:p>
      <w:pPr>
        <w:pStyle w:val="Standard"/>
        <w:tabs>
          <w:tab w:val="clear" w:pos="709"/>
          <w:tab w:val="left" w:pos="1530" w:leader="none"/>
        </w:tabs>
        <w:rPr/>
      </w:pPr>
      <w:r>
        <w:rPr>
          <w:rFonts w:eastAsia="Times New Roman" w:cs="Times New Roman"/>
        </w:rPr>
        <w:t xml:space="preserve">                        </w:t>
      </w:r>
      <w:r>
        <w:rPr/>
        <w:t>Střezeti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</w:t>
      </w:r>
      <w:r>
        <w:rPr/>
        <w:t>Starosta přednesl návrh obsahu zadávací dokumentace č.1/2019 na zakázk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/>
        <w:t>„</w:t>
      </w:r>
      <w:r>
        <w:rPr/>
        <w:t xml:space="preserve">Oprava   a vybudování inženýrských sítí na pozemku p.č. 406/8 a pozemku p.č. 416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</w:t>
      </w:r>
      <w:r>
        <w:rPr/>
        <w:t>v k.ú. Střezetic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</w:t>
      </w:r>
      <w:r>
        <w:rPr/>
        <w:t>Po prozkoumání a prohlídce projektové dokumentace nechal starosta hlasovat.</w:t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5 (</w:t>
      </w:r>
      <w:r>
        <w:rPr>
          <w:shd w:fill="FFFFFF" w:val="clear"/>
        </w:rPr>
        <w:t xml:space="preserve">Slánek Radim, Bramborová Ilona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Stránská Jana)</w:t>
        <w:br/>
        <w:tab/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br/>
        <w:t xml:space="preserve"> 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Ad 3) </w:t>
      </w:r>
      <w:r>
        <w:rPr>
          <w:shd w:fill="FFFFFF" w:val="clear"/>
        </w:rPr>
        <w:t xml:space="preserve"> V bodu „různé“ bylo projednáno a schvalováno: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Z důvodu porušení kabelu elektrické přípojky nn ke stanici katodické ochrany v k.ú. Střezetice ve vlastnictví společnosti GasNet, s.r.o.bude provedena jeho oprava. V současné době je vypracována projektová dokumentace na zřízení nové elektrické přípojky nn a bude požádáno o územní rozhodnutí. Obec dala do podmínek výstavbu provést v co nejbližším termínu a zároveň s  koordinací vlastní akce – opravou panelové komunikace. Z důvodu umístění nové elektrické přípojky nn vedoucí přes pozemek p.č. 251/7 a pozemek p.č.406/8 v k.ú. Střezetice ve vlastnictví obce Střezetice je vypracována Smlouva o smlouvě budoucí o zřízení věcného břemene mezi Obcí Střezetice a společnosti GasNet s.r.o. Ústí nad Labem. Starosta přednesl její znění a dal  hlasovat.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5 (</w:t>
      </w:r>
      <w:r>
        <w:rPr>
          <w:shd w:fill="FFFFFF" w:val="clear"/>
        </w:rPr>
        <w:t xml:space="preserve">Slánek Radim, Bramborová Ilona,  Petráček Jan,  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Stránská Jana)</w:t>
        <w:br/>
        <w:t xml:space="preserve">       </w:t>
        <w:tab/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Starosta přednesl  nové složení povodňové komise obce Střezetice a dal hlasovat o jejím schválení.</w:t>
      </w:r>
    </w:p>
    <w:p>
      <w:pPr>
        <w:pStyle w:val="Standard"/>
        <w:ind w:left="69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5 (</w:t>
      </w:r>
      <w:r>
        <w:rPr>
          <w:shd w:fill="FFFFFF" w:val="clear"/>
        </w:rPr>
        <w:t xml:space="preserve">Slánek Radim, Bramborová Ilona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Stránská Jana)</w:t>
        <w:br/>
        <w:t xml:space="preserve">       </w:t>
        <w:tab/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Účetní obce seznámil zastupitele s návrhem  rozpočtového opatření č.11/18.</w:t>
      </w:r>
    </w:p>
    <w:p>
      <w:pPr>
        <w:pStyle w:val="Standard"/>
        <w:ind w:left="69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ind w:left="1425" w:hanging="0"/>
        <w:rPr/>
      </w:pPr>
      <w:r>
        <w:rPr/>
        <w:t>Zastupitelstvo obce bere na vědomí rozpočtové opatření č.11/18.</w:t>
      </w:r>
    </w:p>
    <w:p>
      <w:pPr>
        <w:pStyle w:val="Standard"/>
        <w:ind w:left="1425" w:hanging="0"/>
        <w:rPr/>
      </w:pPr>
      <w:r>
        <w:rPr/>
      </w:r>
    </w:p>
    <w:p>
      <w:pPr>
        <w:pStyle w:val="Bezmezer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Dále účetní obce předložil  zastupitelstvu ke schválení  hospodaření obce Střezetice k 31.12.2019.  Starosta dal  hlasovat o tomto bodu. </w:t>
      </w:r>
    </w:p>
    <w:p>
      <w:pPr>
        <w:pStyle w:val="Standard"/>
        <w:ind w:left="1425" w:hanging="0"/>
        <w:rPr/>
      </w:pPr>
      <w:r>
        <w:rPr/>
      </w:r>
    </w:p>
    <w:p>
      <w:pPr>
        <w:pStyle w:val="Standard"/>
        <w:ind w:left="1425" w:hanging="0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  <w:shd w:fill="FFFFFF" w:val="clear"/>
        </w:rPr>
        <w:t>Hlasování: Pro 5 (</w:t>
      </w:r>
      <w:r>
        <w:rPr>
          <w:shd w:fill="FFFFFF" w:val="clear"/>
        </w:rPr>
        <w:t xml:space="preserve">Slánek Radim, Bramborová Ilona,  Petráček Jan,  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Stránská Jana)</w:t>
        <w:br/>
        <w:t xml:space="preserve">       </w:t>
        <w:tab/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stupitelé obce schválili  Záměr č. 1 o prodeji movitého majetku, mulčovače, sněhového pluhu a zametacího kartáče.</w:t>
      </w:r>
    </w:p>
    <w:p>
      <w:pPr>
        <w:pStyle w:val="Standard"/>
        <w:ind w:left="690" w:hanging="0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5 (</w:t>
      </w:r>
      <w:r>
        <w:rPr>
          <w:shd w:fill="FFFFFF" w:val="clear"/>
        </w:rPr>
        <w:t xml:space="preserve">Slánek Radim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Stránská Jana,  Bramborová Ilona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ind w:left="1425" w:hanging="0"/>
        <w:rPr/>
      </w:pPr>
      <w:r>
        <w:rPr/>
      </w:r>
    </w:p>
    <w:p>
      <w:pPr>
        <w:pStyle w:val="Standard"/>
        <w:ind w:left="1425" w:hanging="0"/>
        <w:rPr/>
      </w:pPr>
      <w:r>
        <w:rPr/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Ve Střezeticích  28.1.2019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Slánek Radim</w:t>
        <w:tab/>
        <w:t>Bramborová Ilona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starosta obce</w:t>
        <w:tab/>
        <w:t>zapisovatelka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Stránská Jana                                                     Hrdinka Jiří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ověřovatel zápisu</w:t>
        <w:tab/>
        <w:t>ověřovatel zápi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 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 %3.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 %4."/>
      <w:lvlJc w:val="left"/>
      <w:pPr>
        <w:tabs>
          <w:tab w:val="num" w:pos="0"/>
        </w:tabs>
        <w:ind w:left="0" w:hanging="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25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WW8Num2z4">
    <w:name w:val="WW8Num2z4"/>
    <w:qFormat/>
    <w:rPr>
      <w:rFonts w:ascii="StarSymbol" w:hAnsi="StarSymbol" w:eastAsia="OpenSymbol" w:cs="Open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52:00Z</dcterms:created>
  <dc:creator>obec</dc:creator>
  <dc:description/>
  <cp:keywords/>
  <dc:language>en-US</dc:language>
  <cp:lastModifiedBy>starosta</cp:lastModifiedBy>
  <cp:lastPrinted>2019-02-04T19:11:00Z</cp:lastPrinted>
  <dcterms:modified xsi:type="dcterms:W3CDTF">2019-02-04T1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