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e  čtvrtek 1. 8. 2019 od 18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7/19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3.   Schvalování smlouvy o zřízení věcného břemen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 pozemkům p.č. 251/7 a p.č. 406/8 v k.ú. Střezeti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0.7.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20. 7. 2019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58:00Z</dcterms:created>
  <dc:creator>Your User Name</dc:creator>
  <dc:description/>
  <cp:keywords/>
  <dc:language>en-US</dc:language>
  <cp:lastModifiedBy>starosta</cp:lastModifiedBy>
  <cp:lastPrinted>2019-07-22T20:47:00Z</cp:lastPrinted>
  <dcterms:modified xsi:type="dcterms:W3CDTF">2019-07-22T18:47:00Z</dcterms:modified>
  <cp:revision>3</cp:revision>
  <dc:subject/>
  <dc:title/>
</cp:coreProperties>
</file>