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25.02.2019</w:t>
      </w:r>
    </w:p>
    <w:p>
      <w:pPr>
        <w:pStyle w:val="Standard"/>
        <w:rPr/>
      </w:pPr>
      <w:r>
        <w:rPr>
          <w:shd w:fill="FFFFFF" w:val="clear"/>
        </w:rPr>
        <w:t xml:space="preserve">Přítomní dle prezenční listiny:  členové zastupitelstva obce (Slánek Radim, Bramborová Ilona, </w:t>
        <w:tab/>
        <w:tab/>
        <w:tab/>
        <w:tab/>
        <w:t xml:space="preserve">               Petráček Jan, </w:t>
      </w:r>
      <w:r>
        <w:rPr/>
        <w:t>Hrdinka Jiří,</w:t>
      </w:r>
      <w:r>
        <w:rPr>
          <w:shd w:fill="FFFFFF" w:val="clear"/>
        </w:rPr>
        <w:t xml:space="preserve"> Stránská Jana, Endler Tomáš, Čapková            Libuše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věřovatel zápisu:</w:t>
        <w:tab/>
        <w:t>Endler Tomáš, Čapková Libuš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Návrhová komise:</w:t>
        <w:tab/>
        <w:t>Hrdinka Jiří, Stránská Jana, Petráček Jan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>Projednání zadávací dokumentace č.1/2019 – oprava komunikace a prodloužení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ženýrských sítí v obci Střezetice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Rozpočtové opatření č.1/2019 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5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3"/>
        </w:numPr>
        <w:rPr/>
      </w:pPr>
      <w:r>
        <w:rPr>
          <w:shd w:fill="FFFFFF" w:val="clear"/>
        </w:rPr>
        <w:t>složení návrhové komise: Stránská Jana, Hrdinka Jiří, Petráček Jan</w:t>
        <w:br/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Čapková Libuše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pisovatele: Bramborová Ilona</w:t>
        <w:br/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Čapková Libuše)</w:t>
        <w:br/>
        <w:tab/>
      </w:r>
      <w:r>
        <w:rPr>
          <w:b/>
          <w:bCs/>
          <w:shd w:fill="FFFFFF" w:val="clear"/>
        </w:rPr>
        <w:t>Proti 0, Zdržel se 0.</w:t>
        <w:tab/>
        <w:t xml:space="preserve">Schváleno.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věřovatele zápisu: Endler Tomáš, Čapková Libuše</w:t>
        <w:br/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>Slánek Radim, Bramborová Ilona,  Petráček Jan, Hrdinka Jiří, Stránská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Jana, Endler Tomáš, Čapková Libuše)</w:t>
        <w:br/>
        <w:tab/>
      </w:r>
      <w:r>
        <w:rPr>
          <w:b/>
          <w:bCs/>
          <w:shd w:fill="FFFFFF" w:val="clear"/>
        </w:rPr>
        <w:t>Proti 0, Zdržel se 0.</w:t>
        <w:tab/>
        <w:t xml:space="preserve">Schváleno.  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br/>
      </w:r>
    </w:p>
    <w:p>
      <w:pPr>
        <w:pStyle w:val="Standard"/>
        <w:numPr>
          <w:ilvl w:val="0"/>
          <w:numId w:val="3"/>
        </w:numPr>
        <w:rPr/>
      </w:pPr>
      <w:r>
        <w:rPr>
          <w:shd w:fill="FFFFFF" w:val="clear"/>
        </w:rPr>
        <w:t>program zasedání</w:t>
        <w:br/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Čapková Libuše 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2) </w:t>
      </w:r>
      <w:r>
        <w:rPr>
          <w:shd w:fill="FFFFFF" w:val="clear"/>
        </w:rPr>
        <w:t xml:space="preserve"> </w:t>
      </w:r>
      <w:r>
        <w:rPr/>
        <w:t xml:space="preserve"> Projednání zadávací dokumentace č. 1/2019 – oprava komunikace a prodloužení  inženýrských sítí v obci Střezet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Starosta přednesl znění  obsahu zadávací dokumentace č.1/2019 na zakázku „Oprava     místní panelové komunikace a prodloužení inženýrských sítí v obci Střezetice – č. 1/2019“. Sdělil, že všechny nabídky přišly v řádném termínu, doručeny byly nabídky od společností POPR s.r.o. Hradec Králové, EKOSTAV HK s.r.o. Hradec Králové a Adámek Jaroměř s.r.o. Společnost COLAS CZ se omluvila z účasti ve výběrovém řízení. Dále požádal hodnotící komisi o prozkoumání předložených cenových nabídek z hlediska jejich úplnosti. Hodnotící komise zjistila, že všechny nabídky obsahují veškeré náležitosti. </w:t>
      </w:r>
    </w:p>
    <w:p>
      <w:pPr>
        <w:pStyle w:val="Standard"/>
        <w:rPr/>
      </w:pPr>
      <w:r>
        <w:rPr/>
        <w:t>Cenové nabídky : POPR s.r.o.                                 1 505 994,33  Kč  bez DP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EKOSTAV HK s.r.o.                  1 437 391,--   Kč  bez DP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dámek Jaroměř s.r.o.               1 534 040,--    Kč bez DP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COLAS CZ                                omluven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o vyhodnocení stanovených kritérií navrhla hodnotící komise toto  pořadí cenových nabídek :</w:t>
      </w:r>
    </w:p>
    <w:p>
      <w:pPr>
        <w:pStyle w:val="Standard"/>
        <w:numPr>
          <w:ilvl w:val="0"/>
          <w:numId w:val="2"/>
        </w:numPr>
        <w:rPr/>
      </w:pPr>
      <w:r>
        <w:rPr/>
        <w:t>EKOSTAV HK s.r.o.</w:t>
      </w:r>
    </w:p>
    <w:p>
      <w:pPr>
        <w:pStyle w:val="Standard"/>
        <w:numPr>
          <w:ilvl w:val="0"/>
          <w:numId w:val="2"/>
        </w:numPr>
        <w:rPr/>
      </w:pPr>
      <w:r>
        <w:rPr/>
        <w:t>POPR s.r.o.</w:t>
      </w:r>
    </w:p>
    <w:p>
      <w:pPr>
        <w:pStyle w:val="Standard"/>
        <w:numPr>
          <w:ilvl w:val="0"/>
          <w:numId w:val="2"/>
        </w:numPr>
        <w:rPr/>
      </w:pPr>
      <w:r>
        <w:rPr/>
        <w:t>Adámek Jaroměř s.r.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dnotící komise navrhla za vítěze předmětného výběrového řízení firmu EKOSTAV HK s.r.o. s nejnižší nabídkovou cenou. Starosta nechal hlasovat.</w:t>
      </w:r>
    </w:p>
    <w:p>
      <w:pPr>
        <w:pStyle w:val="Standard"/>
        <w:rPr/>
      </w:pPr>
      <w:r>
        <w:rPr/>
      </w:r>
    </w:p>
    <w:p>
      <w:pPr>
        <w:pStyle w:val="Bezmezer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</w:t>
        <w:tab/>
        <w:t>Pro   6   (</w:t>
      </w:r>
      <w:r>
        <w:rPr>
          <w:shd w:fill="FFFFFF" w:val="clear"/>
        </w:rPr>
        <w:t xml:space="preserve">Slánek Radim, Petráček Jan, Hrdinka Jiří, Stránská Jana, Endler </w:t>
      </w:r>
    </w:p>
    <w:p>
      <w:pPr>
        <w:pStyle w:val="Bezmezer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</w:t>
      </w:r>
      <w:r>
        <w:rPr>
          <w:shd w:fill="FFFFFF" w:val="clear"/>
        </w:rPr>
        <w:t>Tomáš, Čapková Libuše)</w:t>
      </w:r>
    </w:p>
    <w:p>
      <w:pPr>
        <w:pStyle w:val="Bezmezer"/>
        <w:rPr/>
      </w:pPr>
      <w:r>
        <w:rPr>
          <w:shd w:fill="FFFFFF" w:val="clear"/>
        </w:rPr>
        <w:tab/>
        <w:tab/>
        <w:tab/>
      </w:r>
      <w:r>
        <w:rPr>
          <w:b/>
          <w:shd w:fill="FFFFFF" w:val="clear"/>
        </w:rPr>
        <w:t>Proti  0, Zdržel se 1</w:t>
      </w:r>
      <w:r>
        <w:rPr>
          <w:b/>
          <w:bCs/>
          <w:shd w:fill="FFFFFF" w:val="clear"/>
        </w:rPr>
        <w:t xml:space="preserve"> (</w:t>
      </w:r>
      <w:r>
        <w:rPr>
          <w:bCs/>
          <w:shd w:fill="FFFFFF" w:val="clear"/>
        </w:rPr>
        <w:t xml:space="preserve">Bramborová Ilona). </w:t>
      </w:r>
      <w:r>
        <w:rPr>
          <w:b/>
          <w:bCs/>
          <w:shd w:fill="FFFFFF" w:val="clear"/>
        </w:rPr>
        <w:t>Schváleno.</w:t>
      </w:r>
    </w:p>
    <w:p>
      <w:pPr>
        <w:pStyle w:val="Standard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3) </w:t>
      </w:r>
      <w:r>
        <w:rPr>
          <w:shd w:fill="FFFFFF" w:val="clear"/>
        </w:rPr>
        <w:t xml:space="preserve"> Rozpočtová opatření č.1/2019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/>
        <w:tab/>
        <w:t>Starosta seznámil zastupitele s návrhem rozpočtového opatření č. 1/2019.</w:t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</w:rPr>
        <w:t xml:space="preserve">                        </w:t>
      </w:r>
      <w:r>
        <w:rPr/>
        <w:t>Zastupitelstvo obce bere na vědomí rozpočtové opatření č.1/2019.</w:t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 xml:space="preserve">Ad 4)  </w:t>
      </w:r>
      <w:r>
        <w:rPr/>
        <w:t>V bodu „různé“ bylo projednáno a schvalováno :</w:t>
      </w:r>
    </w:p>
    <w:p>
      <w:pPr>
        <w:pStyle w:val="Standard"/>
        <w:tabs>
          <w:tab w:val="clear" w:pos="709"/>
          <w:tab w:val="left" w:pos="141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Na základě vyvěšeného záměru č.1 o prodeji movitého majetku – sněhového pluhu o šířce 125 cm mechanicky stavitelného a zametacího motorového kartáče o šířce 125 cm se přihlásila o koupi  Obec Čistěves s nabídkovou cenou 10 000,-Kč. Starosta navrhl tento majetek Obci Čistěves prodat a dal hlasovat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Čapková Libuše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Základní škola a Mateřská škola Všestary zaslala žádost o finanční příspěvek na zakoupení interaktivní tabule pro MŠ Všestary. Po projednání starosta navrhl příspěvek ve výši 5 000,-Kč na zakoupení interaktivní tabule.</w:t>
      </w:r>
    </w:p>
    <w:p>
      <w:pPr>
        <w:pStyle w:val="Standard"/>
        <w:ind w:left="69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Stránská Jana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</w:t>
      </w:r>
    </w:p>
    <w:p>
      <w:pPr>
        <w:pStyle w:val="Standard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Klub žen ve Střezeticích a Dlouhých Dvorech, z.s. podal žádost o finanční příspěvek ve výši 25 000,-Kč na činnost klubu v roce 2019. Starosta dal hlasov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Čapková Libuše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Vzhledem k tomu, že k 31.3.2019 končí smlouva o pronájmu nemovitého majetku budovy hostince ve Střezeticích č.p.3, starosta seznámil s obsahem záměru č.2 o pronájmu nemovitého majetku budovy hostince č.p.3 ve Střezeticích a dal hlasov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Endler Tomáš, Čapková Libuše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polečnost AF-Cityplan s.r.o., ul.Magistrů čp.1275/13, Praha 4 zastupující Ředitelství silnic a dálnic zaslala žádost o vyjádření se k projektové dokumentaci ke stavebnímu řízení na stavbu – Rychlostní silnice D35 Sadová –Plotiště. V předložené projektové dokumentaci byl mostní objekt označený jako „Most na přel.přístupové cesty přes D35 v km 31, 204 a s tímto přemostěním spojené objekty jako „146 přístupy na pozemky v k.ú. Dlouhé Dvory byly uvedeny s budoucím převzetím do majetku a správy obce Střezetice, tak jak vyplývá z ustanovení § 9 zákonač.13/1997 Sb. o pozemních komunikacích. Zastupitelstvo obce nesouhlasí s projektovou dokumentací pro stavební řízení a  budoucího převzetí citovaného objektů do majetku a správy obce Střezeti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690"/>
        <w:rPr/>
      </w:pP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Bramborová Ilona,  Petráček Jan, </w:t>
      </w:r>
    </w:p>
    <w:p>
      <w:pPr>
        <w:pStyle w:val="Standard"/>
        <w:ind w:firstLine="690"/>
        <w:rPr/>
      </w:pPr>
      <w:r>
        <w:rPr>
          <w:shd w:fill="FFFFFF" w:val="clear"/>
        </w:rPr>
        <w:t>Hrdinka Jiří, Stránská Jana, Endler Tomáš, Čapková Libuše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28.2..2019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Bramborová Ilon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Endler Tomáš                                                    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3z4">
    <w:name w:val="WW8Num3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7:00Z</dcterms:created>
  <dc:creator>obec</dc:creator>
  <dc:description/>
  <cp:keywords/>
  <dc:language>en-US</dc:language>
  <cp:lastModifiedBy>starosta</cp:lastModifiedBy>
  <cp:lastPrinted>2014-12-22T14:25:00Z</cp:lastPrinted>
  <dcterms:modified xsi:type="dcterms:W3CDTF">2019-03-0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