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1. 6. 2020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 Zahájení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Smlouvy o budoucí smlouvě budoucí o zřízení věcného břemene (ČEZ Distribuce,a.s.) k pozemkům p.č. 156/4 v k.ú. Dlouhé Dvory a k pozemku p.č. 406/5 v k.ú. Střezeti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20.5.202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/>
      </w:pPr>
      <w:r>
        <w:rPr/>
        <w:t>Vyvěšeno :  20. 5. 2020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11:00Z</dcterms:created>
  <dc:creator>Your User Name</dc:creator>
  <dc:description/>
  <cp:keywords/>
  <dc:language>en-US</dc:language>
  <cp:lastModifiedBy>starosta</cp:lastModifiedBy>
  <cp:lastPrinted>2020-05-20T13:46:00Z</cp:lastPrinted>
  <dcterms:modified xsi:type="dcterms:W3CDTF">2020-05-20T11:46:00Z</dcterms:modified>
  <cp:revision>3</cp:revision>
  <dc:subject/>
  <dc:title/>
</cp:coreProperties>
</file>