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     </w:t>
      </w:r>
      <w:r>
        <w:rPr>
          <w:rFonts w:cs="Tahoma" w:ascii="Bookman Old Style" w:hAnsi="Bookman Old Style"/>
          <w:b/>
          <w:sz w:val="72"/>
          <w:szCs w:val="72"/>
        </w:rPr>
        <w:t>Chyť si mě!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  <w:lang w:val="en-US" w:eastAsia="en-US"/>
        </w:rPr>
      </w:pPr>
      <w:r>
        <w:rPr>
          <w:rFonts w:cs="Tahoma" w:ascii="Bookman Old Style" w:hAnsi="Bookman Old Style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3235</wp:posOffset>
            </wp:positionV>
            <wp:extent cx="13716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  <w:lang w:val="en-US" w:eastAsia="en-US"/>
        </w:rPr>
      </w:pPr>
      <w:r>
        <w:rPr>
          <w:rFonts w:cs="Tahoma" w:ascii="Bookman Old Style" w:hAnsi="Bookman Old Style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26110</wp:posOffset>
            </wp:positionV>
            <wp:extent cx="4476750" cy="268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  <w:t>Dětský rybářský den ve STŘEZETICÍCH</w:t>
      </w:r>
    </w:p>
    <w:p>
      <w:pPr>
        <w:pStyle w:val="Normal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Kde:</w:t>
        <w:tab/>
        <w:tab/>
        <w:tab/>
        <w:t xml:space="preserve">Na hrázi rybníka </w:t>
      </w:r>
    </w:p>
    <w:p>
      <w:pPr>
        <w:pStyle w:val="Normal"/>
        <w:ind w:left="2124" w:firstLine="708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u Dlouhých Dvorů</w:t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Kdy: </w:t>
        <w:tab/>
        <w:tab/>
        <w:tab/>
        <w:t>6.6.2020 od 7:30 do 11:00h</w:t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Registrace: </w:t>
        <w:tab/>
        <w:t>od 7:00h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Zvané jsou všechny děti do 15 let i </w:t>
        <w:br/>
        <w:t>s doprovodem</w:t>
      </w:r>
      <w:r>
        <w:rPr>
          <w:rFonts w:cs="Tahoma" w:ascii="Bookman Old Style" w:hAnsi="Bookman Old Style"/>
          <w:b/>
          <w:sz w:val="40"/>
          <w:szCs w:val="40"/>
        </w:rPr>
        <w:t>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Informujeme, že v rámci akce může organizátor pořizovat obrazové a zvukové záznamy. Účel zpracování je stanoven dle čl. 6 odst. 1 obecného nařízení Evropského parlamentu a rady (EU) 2016/679, o ochraně osobních údajů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47:00Z</dcterms:created>
  <dc:creator>Rashid Al Majed</dc:creator>
  <dc:description/>
  <cp:keywords/>
  <dc:language>en-US</dc:language>
  <cp:lastModifiedBy>starosta</cp:lastModifiedBy>
  <cp:lastPrinted>2019-05-21T16:24:00Z</cp:lastPrinted>
  <dcterms:modified xsi:type="dcterms:W3CDTF">2020-05-18T18:47:00Z</dcterms:modified>
  <cp:revision>2</cp:revision>
  <dc:subject/>
  <dc:title>Chyť si mě</dc:title>
</cp:coreProperties>
</file>