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10160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VEŘEJNÉ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ážení občané, zastupitelé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řijměte pozvání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 veřejné zasedání Zastupitelstva obce Střezetice,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teré se kon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v pondělí 27. 7. 2020 od 19.30 hodi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v zasedací místnosti OÚ ve Střezeticích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 zasedání 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  Zahájení    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2.   Smlouva o zřízení věcného břemene (ČEZ Distribuce,a.s.)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k pozemkům p.č. 12. a 150/1 v k.ú. Dlouhé Dvory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 Žádost o odkup části pozemku p.č. 383/1 v k.ú. Střezetic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4.   Různ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 Závěr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le § 93 odst. 2. zákona číslo 128/2000 Sb., o obcích jsou jednání zastupitelstva obce veřej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zeticích 13.7.2020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im Sláne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obce</w:t>
      </w:r>
    </w:p>
    <w:p>
      <w:pPr>
        <w:pStyle w:val="Normal"/>
        <w:spacing w:before="0" w:after="0"/>
        <w:rPr/>
      </w:pPr>
      <w:r>
        <w:rPr/>
        <w:t>Vyvěšeno :  13. 7. 2020</w:t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06:00Z</dcterms:created>
  <dc:creator>Your User Name</dc:creator>
  <dc:description/>
  <cp:keywords/>
  <dc:language>en-US</dc:language>
  <cp:lastModifiedBy>uživatel</cp:lastModifiedBy>
  <cp:lastPrinted>2020-05-20T13:46:00Z</cp:lastPrinted>
  <dcterms:modified xsi:type="dcterms:W3CDTF">2020-07-11T09:24:00Z</dcterms:modified>
  <cp:revision>5</cp:revision>
  <dc:subject/>
  <dc:title/>
</cp:coreProperties>
</file>