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5. 10. 2020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Zahájení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 Kupní smlouva č. KS/D35/2020/Dlouhé Dvory 10001/D204 mez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ŘSD ČR a Obcí Střezetice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3.   Smlouva o vypořádání práv a povinností souvisejících s realizací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tavby „ D-35“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3.9.202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23.9. 2020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0:00Z</dcterms:created>
  <dc:creator>Your User Name</dc:creator>
  <dc:description/>
  <cp:keywords/>
  <dc:language>en-US</dc:language>
  <cp:lastModifiedBy>starosta</cp:lastModifiedBy>
  <cp:lastPrinted>2020-05-20T13:46:00Z</cp:lastPrinted>
  <dcterms:modified xsi:type="dcterms:W3CDTF">2020-09-21T19:00:00Z</dcterms:modified>
  <cp:revision>2</cp:revision>
  <dc:subject/>
  <dc:title/>
</cp:coreProperties>
</file>