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15. 3. 2021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2/21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Bezúplatný převod pozemku p.č. 69/1 v k.ú. Dlouhé Dvor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Plán financování a obnovy kanalizac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měr č. 2 – prodejna potravin ve Střezeticíc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6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.3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3.3. 2021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Your User Name</dc:creator>
  <dc:description/>
  <cp:keywords/>
  <dc:language>en-US</dc:language>
  <cp:lastModifiedBy>starosta</cp:lastModifiedBy>
  <cp:lastPrinted>2020-01-20T08:54:00Z</cp:lastPrinted>
  <dcterms:modified xsi:type="dcterms:W3CDTF">2021-03-02T14:37:00Z</dcterms:modified>
  <cp:revision>4</cp:revision>
  <dc:subject/>
  <dc:title/>
</cp:coreProperties>
</file>