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3.5. 2021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3/21     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3.   Smlouva o  zřízení věcného břemene- služebnosti č. IP-12-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011755/VB/01 Střezetice, pozemek p.č. 234/2 – přípojka  KNN,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Vyhodnocení záměru č. 2 – prodejna potravin ve Střezeticích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0.4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yvěšeno : 20.4. 2021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54:00Z</dcterms:created>
  <dc:creator>Your User Name</dc:creator>
  <dc:description/>
  <cp:keywords/>
  <dc:language>en-US</dc:language>
  <cp:lastModifiedBy>uživatel</cp:lastModifiedBy>
  <cp:lastPrinted>2020-01-20T08:54:00Z</cp:lastPrinted>
  <dcterms:modified xsi:type="dcterms:W3CDTF">2021-04-18T18:58:00Z</dcterms:modified>
  <cp:revision>4</cp:revision>
  <dc:subject/>
  <dc:title/>
</cp:coreProperties>
</file>