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 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v pátek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</w:rPr>
        <w:t>.3.2023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 klubovně hostince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č. 12/22, 1/23, 2/23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Žádost o finanční příspěvek – Hruška, spol.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Výsledek přezkoumání hospodaření obce 202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Mobilní rozhlas - Munipoli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6.   Žádost o finanční příspěvek – Denní stacionář Klokan o.p.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0.2.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01:00Z</dcterms:created>
  <dc:creator>Your User Name</dc:creator>
  <dc:description/>
  <cp:keywords/>
  <dc:language>en-US</dc:language>
  <cp:lastModifiedBy>starosta</cp:lastModifiedBy>
  <cp:lastPrinted>2023-02-08T15:04:00Z</cp:lastPrinted>
  <dcterms:modified xsi:type="dcterms:W3CDTF">2023-03-04T09:58:00Z</dcterms:modified>
  <cp:revision>7</cp:revision>
  <dc:subject/>
  <dc:title/>
</cp:coreProperties>
</file>