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53975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Vážení občané, zastupitelé, přijměte pozvání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 </w:t>
      </w: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  <w:u w:val="single"/>
        </w:rPr>
        <w:t>ve čtvrtek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sz w:val="36"/>
          <w:szCs w:val="36"/>
        </w:rPr>
        <w:t>.9.2023 od 19.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 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č.6/23 , č.7/23 , č.8/23      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Žádost o finanční příspěvek Hospic Anežky Česk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Žádost o finanční příspěvek Klubu ž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   Veřejnoprávní smlouva o poskytnutí dotace z rozpočtu obce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třezeti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6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Závě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6.8.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46:00Z</dcterms:created>
  <dc:creator>Your User Name</dc:creator>
  <dc:description/>
  <cp:keywords/>
  <dc:language>en-US</dc:language>
  <cp:lastModifiedBy>starosta</cp:lastModifiedBy>
  <cp:lastPrinted>2023-08-14T18:19:00Z</cp:lastPrinted>
  <dcterms:modified xsi:type="dcterms:W3CDTF">2023-08-14T16:20:00Z</dcterms:modified>
  <cp:revision>4</cp:revision>
  <dc:subject/>
  <dc:title/>
</cp:coreProperties>
</file>