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  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 přijměte pozvání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které se koná 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cs="Arial" w:ascii="Arial" w:hAnsi="Arial"/>
          <w:b/>
          <w:bCs/>
          <w:sz w:val="36"/>
          <w:szCs w:val="36"/>
          <w:u w:val="single"/>
        </w:rPr>
        <w:t>ve středu 6.12.2023 od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18:30 hodin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v  klubovně hostince ve Střezeticích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hájení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  Rozpočtová opatření č. 9/23,10/23, 11/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uto" w:line="240" w:before="240" w:after="0"/>
        <w:ind w:left="454" w:hanging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  </w:t>
      </w:r>
      <w:r>
        <w:rPr>
          <w:rFonts w:cs="Arial" w:ascii="Arial" w:hAnsi="Arial"/>
          <w:sz w:val="28"/>
          <w:szCs w:val="28"/>
        </w:rPr>
        <w:t>Schválení plánovaných akcí na rok 20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   Hospodaření obce k 30.11.2023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   Schválení rozpočtu na rok 2024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.   Schválení střednědobého výhledu na roky 2025 - 2026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  Finanční příspěvek Daneta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  Finanční příspěvek organizacím (AFK Problůz, T.J.Sokol Nechanice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tLeast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 xml:space="preserve">.   Poskytnutí dotace na zajištění dopravní obslužnosti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510" w:leader="none"/>
        </w:tabs>
        <w:spacing w:lineRule="auto" w:line="24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Různé</w:t>
      </w:r>
    </w:p>
    <w:p>
      <w:pPr>
        <w:pStyle w:val="Normal"/>
        <w:spacing w:before="240" w:after="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. </w:t>
      </w:r>
      <w:r>
        <w:rPr>
          <w:rFonts w:cs="Arial" w:ascii="Arial" w:hAnsi="Arial"/>
          <w:sz w:val="28"/>
          <w:szCs w:val="28"/>
        </w:rPr>
        <w:t>Závě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22.11.202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c. Renáta Dreslerov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ka obc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36:00Z</dcterms:created>
  <dc:creator>Your User Name</dc:creator>
  <dc:description/>
  <cp:keywords/>
  <dc:language>en-US</dc:language>
  <cp:lastModifiedBy>starosta</cp:lastModifiedBy>
  <cp:lastPrinted>2023-11-22T16:30:00Z</cp:lastPrinted>
  <dcterms:modified xsi:type="dcterms:W3CDTF">2023-12-07T14:40:00Z</dcterms:modified>
  <cp:revision>7</cp:revision>
  <dc:subject/>
  <dc:title/>
</cp:coreProperties>
</file>